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ценка ожидаемого исполн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юджета Копыловского сельского поселения за 201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ХОДЫ</w:t>
      </w:r>
    </w:p>
    <w:tbl>
      <w:tblPr>
        <w:tblW w:w="1019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63"/>
        <w:gridCol w:w="6543"/>
        <w:gridCol w:w="1091"/>
      </w:tblGrid>
      <w:tr>
        <w:trPr>
          <w:trHeight w:val="526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ние показателе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умма  (тыс.руб.)</w:t>
            </w:r>
          </w:p>
        </w:tc>
      </w:tr>
      <w:tr>
        <w:trPr>
          <w:trHeight w:val="233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0 00000 00 0000 000</w:t>
            </w:r>
          </w:p>
        </w:tc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ХОДЫ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43,8</w:t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1 00000 00 0000 000</w:t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прибыль, доход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6,0</w:t>
            </w:r>
          </w:p>
        </w:tc>
      </w:tr>
      <w:tr>
        <w:trPr>
          <w:trHeight w:val="274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00 01 0000 110</w:t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8216,0</w:t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совокупный доход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3000 01 0000 110</w:t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6 00000 00 0000 000</w:t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имущество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73,0</w:t>
            </w:r>
          </w:p>
        </w:tc>
      </w:tr>
      <w:tr>
        <w:trPr>
          <w:trHeight w:val="274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1030 10 1000 110</w:t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имущество физических лиц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,0</w:t>
            </w:r>
          </w:p>
        </w:tc>
      </w:tr>
      <w:tr>
        <w:trPr>
          <w:trHeight w:val="274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23 10 0000 110</w:t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емельный налог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0,0</w:t>
            </w:r>
          </w:p>
        </w:tc>
      </w:tr>
      <w:tr>
        <w:trPr>
          <w:trHeight w:val="523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1 00000 00 0000 000</w:t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94,8</w:t>
            </w:r>
          </w:p>
        </w:tc>
      </w:tr>
      <w:tr>
        <w:trPr>
          <w:trHeight w:val="606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10 10 0000 120</w:t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0,0</w:t>
            </w:r>
          </w:p>
        </w:tc>
      </w:tr>
      <w:tr>
        <w:trPr>
          <w:trHeight w:val="1097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35 10 0001 120</w:t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и соз</w:t>
              <w:softHyphen/>
              <w:t>данных ими учреждений и в хозяйственном ведении муници</w:t>
              <w:softHyphen/>
              <w:t>пальных унитарных предприятий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739,8</w:t>
            </w:r>
          </w:p>
        </w:tc>
      </w:tr>
      <w:tr>
        <w:trPr>
          <w:trHeight w:val="548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35 10 0002 120</w:t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(аренда ЖКХ)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548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9045 10 0000 120</w:t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 поступления  от   использования имущества, находящегося в собственности  поселений (за исключением имущества муниципальных автономных учреждений,  а также имущества муниципальных унитарных  предприятий,  в  том числе казенных)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55,0</w:t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4 00000 00 0000 000</w:t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14 10 0000 430</w:t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6 00000 00 0000 000</w:t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Штрафы, санкции, возмещение ущерба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7 00000 00 0000 000</w:t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очие неналоговые доход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0,0</w:t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очие неналоговые доходы местного бюджета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,0</w:t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415,0</w:t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03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 0000 151</w:t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4</w:t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 02 03026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 0000 151</w:t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0</w:t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3,6</w:t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58,8</w:t>
            </w:r>
          </w:p>
        </w:tc>
      </w:tr>
    </w:tbl>
    <w:p>
      <w:pPr>
        <w:pStyle w:val="Heading2"/>
        <w:tabs>
          <w:tab w:val="clear" w:pos="708"/>
          <w:tab w:val="left" w:pos="5985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СХОДЫ</w:t>
      </w:r>
    </w:p>
    <w:tbl>
      <w:tblPr>
        <w:tblW w:w="10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  <w:gridCol w:w="1437"/>
      </w:tblGrid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Код бюджет</w:t>
              <w:softHyphen/>
              <w:t>ной класси</w:t>
              <w:softHyphen/>
              <w:t>фикации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разделов и подразделов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мма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64,8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2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9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339,7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3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52,2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,4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3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6,4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,6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9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,6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9,5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2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9,5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78,4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1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,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rFonts w:cs="Times New Roman CYR" w:ascii="Times New Roman CYR" w:hAnsi="Times New Roman CYR"/>
                <w:i/>
              </w:rPr>
              <w:t>в  том числе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rFonts w:cs="Times New Roman CYR" w:ascii="Times New Roman CYR" w:hAnsi="Times New Roman CYR"/>
                <w:i/>
              </w:rPr>
              <w:t>На ремонт переустройство жилых помещений граждан, нуждающихся в улучшении жилищных условий участников ВОВ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,8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2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5,2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7,1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в  том числе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right"/>
              <w:rPr>
                <w:rFonts w:ascii="Times New Roman CYR" w:hAnsi="Times New Roman CYR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 CYR" w:ascii="Times New Roman CYR" w:hAnsi="Times New Roman CYR"/>
                <w:i/>
              </w:rPr>
              <w:t>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,4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325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97,3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97,3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в  том числе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 CYR" w:ascii="Times New Roman CYR" w:hAnsi="Times New Roman CYR"/>
                <w:i/>
              </w:rPr>
              <w:t>На 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,2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2,9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3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9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rFonts w:cs="Times New Roman CYR" w:ascii="Times New Roman CYR" w:hAnsi="Times New Roman CYR"/>
                <w:i/>
              </w:rPr>
              <w:t>в  том числе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rFonts w:cs="Times New Roman CYR" w:ascii="Times New Roman CYR" w:hAnsi="Times New Roman CYR"/>
                <w:i/>
              </w:rPr>
              <w:t>На ремонт переустройство жилых помещений граждан, нуждающихся в улучшении жилищных условий участников ВОВ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9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4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5,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rFonts w:cs="Times New Roman CYR" w:ascii="Times New Roman CYR" w:hAnsi="Times New Roman CYR"/>
                <w:i/>
              </w:rPr>
              <w:t>в  том числе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i/>
                <w:i/>
              </w:rPr>
            </w:pPr>
            <w:r>
              <w:rPr>
                <w:i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5,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3,3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1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1,8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1,8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0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619,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3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9,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сего расходов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30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Бухгалтер</w:t>
        <w:tab/>
        <w:tab/>
        <w:tab/>
        <w:t>Н.Ю.Одинцова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4:19:00Z</dcterms:created>
  <dc:creator>Daniliuk</dc:creator>
  <dc:description/>
  <cp:keywords/>
  <dc:language>en-US</dc:language>
  <cp:lastModifiedBy>kopylovo</cp:lastModifiedBy>
  <cp:lastPrinted>2009-11-12T15:34:00Z</cp:lastPrinted>
  <dcterms:modified xsi:type="dcterms:W3CDTF">2011-11-30T11:22:00Z</dcterms:modified>
  <cp:revision>42</cp:revision>
  <dc:subject/>
  <dc:title/>
</cp:coreProperties>
</file>