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u w:val="single"/>
        </w:rPr>
        <w:t>«27» декабря 2011г  №</w:t>
      </w:r>
      <w:r>
        <w:rPr/>
        <w:t>_</w:t>
      </w:r>
      <w:r>
        <w:rPr>
          <w:u w:val="single"/>
        </w:rPr>
        <w:t>62.1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  _</w:t>
      </w:r>
      <w:r>
        <w:rPr>
          <w:u w:val="single"/>
        </w:rPr>
        <w:t>62</w:t>
      </w:r>
      <w:r>
        <w:rPr/>
        <w:t>_собрание _</w:t>
      </w:r>
      <w:r>
        <w:rPr>
          <w:u w:val="single"/>
        </w:rPr>
        <w:t>2</w:t>
      </w:r>
      <w:r>
        <w:rPr/>
        <w:t>_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 бюджете Копыловского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сельского поселения на 2012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бюджета Копыловского сельского поселения на 2012 год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 гл.4 ст.21 и Уставом муниципального образования «Копыловское сельское поселение» от 07.12.2005г. п.2 ст.50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12 год: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14 771,9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14 771,9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фицит (профицит) бюджета поселения 0,0 тыс.руб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2. Налоговые доходы бюджета Копыловского сельского поселения на 2012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– 1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35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налога на имущество физических лиц – 100 процентов;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емель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Cs w:val="28"/>
        </w:rPr>
      </w:pPr>
      <w:r>
        <w:rPr/>
        <w:t>государственной пошлины в соответствии с п. 2 ст. 61 Бюджетного кодекса Российской Федерации – 100 процен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ind w:left="896" w:hanging="356"/>
        <w:jc w:val="both"/>
        <w:rPr/>
      </w:pPr>
      <w:r>
        <w:rPr>
          <w:szCs w:val="28"/>
        </w:rPr>
        <w:t>- доходов от платных услуг, оказываемых муниципальными бюджетными  учреждениями;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-  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еналоговых доходов бюджетов поселений – 100 процентов;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-  невыясненных поступлений, зачисляемых в местный бюджет – 100 процентов в бюджет поселения;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иные платежи, не указанные в данной статье, подлежат зачислению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, установленными бюджетным законодательством Российской Федерации, между федеральным, областным и местным бюджет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, основанием для внесения в 2012 году изменений в показатели сводной бюджетной росписи бюджета Копыловского сельского поселения является распределение зарезервированных в составе утвержденных в ведомственной структуре расходов бюджета Копыловского сельского поселения  на 2012 год бюджетных ассигнований, предусмотренных по подразделу 0111 «Резервные фонды».</w:t>
      </w:r>
    </w:p>
    <w:p>
      <w:pPr>
        <w:pStyle w:val="Normal"/>
        <w:jc w:val="both"/>
        <w:rPr/>
      </w:pPr>
      <w:r>
        <w:rPr>
          <w:sz w:val="28"/>
          <w:szCs w:val="28"/>
        </w:rPr>
        <w:t>6. Установить, что с 1 января 2012 года до 1 января 2013 года бюджетные учреждения Копыловского сельского поселения являются получателями бюджетных средст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с 1 января 2012 года до 1 января 2013 года форму финансового обеспечения деятельности бюджетных учреждений Копыловского сельского поселения на основании бюджетной сметы. Доведение лимитов бюджетных обязательств до бюджетных учреждений Копыловского сельского поселения, являющихся получателями бюджетных средств с 1 января 2012 года до 1 января 2013 года,  осуществляется в соответствии с Порядком, утвержденным распоряжением Администрации Копылов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6.2. Установить, что с 1 января 2012 года до 1 января 2013 года бюджетные учреждения  Копыло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Копыловского сельского поселе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6.3.</w:t>
      </w:r>
      <w:r>
        <w:rPr/>
        <w:t xml:space="preserve"> </w:t>
      </w:r>
      <w:r>
        <w:rPr>
          <w:sz w:val="28"/>
          <w:szCs w:val="28"/>
        </w:rPr>
        <w:t>Операции с указанными выше средствами осуществляются на счете, открытом Управлению финансов Администрации Томского района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 Администрации Томского район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становить, что в 201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еречень и коды главных администраторов доходов бюджета Копыловского сельского поселения и источников доходов, закрепленных за главными администраторами доходов местного бюджета  на 2012 год согласно приложению 1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главных администраторов источников финансирования дефицита местного бюджета на 2012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ходы Копыл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ов в ведомственной структуре расходов бюджета Копыловского сельского поселения на 2012 год, согласно при</w:t>
        <w:softHyphen/>
        <w:t>ложению 3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межбюджетных трансфертов, получаемых бюджетом Копыловского сельского поселения в 2012 году, согласно при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пыловского сельского поселения, согласно приложе</w:t>
        <w:softHyphen/>
        <w:t>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твердить источники финансирования дефицита бюджета Копыловского сельского поселения на 2012 год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твердить объем межбюджетных трансфертов, передаваемых бюджетом Копыловского сельского поселения в 2012 году на основании Решения Совета Копыловского сельского поселения, согласно приложению 7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5. Установить, что бюджетные ассигнования, направляемые на исполнение публичных нормативных обязательств поселения на 2012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едоставление бюджетных кредитов из бюджета поселения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ривлечение внутренних заимствований в бюджет поселения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Установить, что привлечение внешних заимствований в бюджет поселения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 верхний предел  муниципального долга Копыловского сельского поселения на 31 декабря 2012 год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 верхний предел  муниципального внутреннего долга Копыловского сельского поселения на  1 января 2013 год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предоставление муниципальных гарантий бюджетом поселения на 2012 год, не предусмотрено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3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го сельского поселения «Информационный бюллетень» и размещения на официальном сайте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4.  Решение вступает в силу с 01.01.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В.К.Кудряшова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ИО Главы Копыловского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ы Администрации)</w:t>
        <w:tab/>
        <w:tab/>
        <w:tab/>
        <w:tab/>
        <w:tab/>
        <w:tab/>
        <w:tab/>
        <w:tab/>
        <w:t>А.В.Поп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2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на 2012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 в  виде  арендной платы, а также  средства  от  продажи права   на    заключение договоров аренды  за   земли,   находящиеся   в  собственности      поселений (за исключением  земельных     участков  муниципальных  бюджетных и автономных 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3 01995 10 0000 1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0000 00 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001 10 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999 10 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999 10 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 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2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2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2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71"/>
        <w:gridCol w:w="917"/>
        <w:gridCol w:w="1056"/>
        <w:gridCol w:w="680"/>
        <w:gridCol w:w="1660"/>
      </w:tblGrid>
      <w:tr>
        <w:trPr>
          <w:trHeight w:val="63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77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7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8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8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и инженерных сооружений на них в границах населенных 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4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4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2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6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2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пы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8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рганизацию благоустройства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2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пыловского сельского поселения на 2012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2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пыловского сельского поселения на 2012 год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53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607"/>
      </w:tblGrid>
      <w:tr>
        <w:trPr>
          <w:trHeight w:val="3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7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7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2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омского района из бюджета Коп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7:00Z</dcterms:created>
  <dc:creator>Олюнина</dc:creator>
  <dc:description/>
  <cp:keywords/>
  <dc:language>en-US</dc:language>
  <cp:lastModifiedBy>kopylovo</cp:lastModifiedBy>
  <cp:lastPrinted>2012-02-06T09:19:00Z</cp:lastPrinted>
  <dcterms:modified xsi:type="dcterms:W3CDTF">2012-02-06T03:45:00Z</dcterms:modified>
  <cp:revision>427</cp:revision>
  <dc:subject/>
  <dc:title/>
</cp:coreProperties>
</file>