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20.09.2011г.    №  57.3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57 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4.1 от 28.12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44.1 от 28.12.2010г. «О бюджете Копыловского сельского поселения на 2011 го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Ю.П.Одинцов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(тыс. 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3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3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4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8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4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0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03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5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5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10,2 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6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57.3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20   сентября  2011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Копыловского сельского поселения № 44.1 от 28.12.2010г. «Об утверждении бюджета муниципального образования «Копыловское сельское поселение»» на 2011 год, утвержденные Решением Совета Копыловского сельского поселения №  57.3 от 20 сентября 2011г,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е 3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Ю.П.Оди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проекту Решения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2" w:leader="none"/>
        </w:tabs>
        <w:jc w:val="both"/>
        <w:rPr/>
      </w:pPr>
      <w:r>
        <w:rPr/>
        <w:t xml:space="preserve">В части Приложения 3 к бюджету  - увеличение </w:t>
      </w:r>
      <w:r>
        <w:rPr>
          <w:sz w:val="23"/>
          <w:szCs w:val="23"/>
        </w:rPr>
        <w:t xml:space="preserve">раздела 0113 0920300 в сумме 60,0 т.р. на приобретение подарков для  победителей в конкурсе по благоустройству в рамках с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705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7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3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1:00Z</dcterms:created>
  <dc:creator>user</dc:creator>
  <dc:description/>
  <cp:keywords/>
  <dc:language>en-US</dc:language>
  <cp:lastModifiedBy>Администрация</cp:lastModifiedBy>
  <cp:lastPrinted>2011-09-23T14:31:00Z</cp:lastPrinted>
  <dcterms:modified xsi:type="dcterms:W3CDTF">2011-11-28T08:22:00Z</dcterms:modified>
  <cp:revision>3</cp:revision>
  <dc:subject/>
  <dc:title>Томская область</dc:title>
</cp:coreProperties>
</file>