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u w:val="single"/>
        </w:rPr>
        <w:t>«28» декабря 2010г  №</w:t>
      </w:r>
      <w:r>
        <w:rPr/>
        <w:t>_</w:t>
      </w:r>
      <w:r>
        <w:rPr>
          <w:u w:val="single"/>
        </w:rPr>
        <w:t>44.1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ab/>
        <w:t>44 собрание 2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О бюджете Копыловского 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сельского поселения на 2011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Копыловского сельского поселения и представленный ведущим специалистом по финансово-экономическим вопросам Чеменцовой Г.П. проект бюджета Копыловского сельского поселения на 2011 год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 гл.4 ст.21 и Уставом муниципального образования «Копыловское сельское поселение» от 07.12.2005г. п.2 ст.50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11 год:</w:t>
      </w:r>
    </w:p>
    <w:p>
      <w:pPr>
        <w:pStyle w:val="Normal"/>
        <w:keepNext w:val="true"/>
        <w:keepLines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12 132,3 тыс. руб.; </w:t>
      </w:r>
    </w:p>
    <w:p>
      <w:pPr>
        <w:pStyle w:val="Normal"/>
        <w:keepNext w:val="true"/>
        <w:keepLines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поселения в сумме  12 132,3 тыс. руб.;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2. Установить, что доходы бюджета Копыловского сельского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налога на доходы физических лиц – 10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единого сельскохозяйственного налога – 3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 xml:space="preserve">налога на имущество физических лиц – 100 процентов;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земельного налога – 100 проценто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Неналоговые доходы бюджета поселения на 2011 год формируются за счет: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  <w:szCs w:val="28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-   доходов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Normal"/>
        <w:numPr>
          <w:ilvl w:val="0"/>
          <w:numId w:val="0"/>
        </w:numPr>
        <w:autoSpaceDE w:val="false"/>
        <w:ind w:left="900" w:hanging="360"/>
        <w:jc w:val="both"/>
        <w:outlineLvl w:val="3"/>
        <w:rPr/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100 процентов;</w:t>
      </w:r>
    </w:p>
    <w:p>
      <w:pPr>
        <w:pStyle w:val="TextBody"/>
        <w:keepNext w:val="true"/>
        <w:ind w:left="896" w:hanging="356"/>
        <w:jc w:val="both"/>
        <w:rPr/>
      </w:pPr>
      <w:r>
        <w:rPr>
          <w:szCs w:val="28"/>
        </w:rPr>
        <w:t>- доходов от платных услуг, оказываемых муниципальными бюджетными  учреждениями;</w:t>
      </w:r>
    </w:p>
    <w:p>
      <w:pPr>
        <w:pStyle w:val="TextBody"/>
        <w:keepNext w:val="true"/>
        <w:ind w:left="900" w:hanging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 прочих доходов от оказания платных услуг получателями средств бюджетов                 поселений и компенсации затрат бюджетов поселений – 100 процентов;</w:t>
      </w:r>
    </w:p>
    <w:p>
      <w:pPr>
        <w:pStyle w:val="Normal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-  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еналоговых доходов бюджетов поселений – 100 процентов;</w:t>
      </w:r>
    </w:p>
    <w:p>
      <w:pPr>
        <w:pStyle w:val="Normal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-  невыясненных поступлений, зачисляемых в местный бюджет – 100 процентов в бюджет поселения;</w:t>
      </w:r>
    </w:p>
    <w:p>
      <w:pPr>
        <w:pStyle w:val="Normal"/>
        <w:ind w:left="896" w:hanging="357"/>
        <w:jc w:val="both"/>
        <w:rPr/>
      </w:pPr>
      <w:r>
        <w:rPr>
          <w:sz w:val="28"/>
          <w:szCs w:val="28"/>
        </w:rPr>
        <w:t>-  прочих налогов, сборов, пошлин и других платежей, подлежащих зачислению в местный бюджет в соответствии с законодательством Российской Федерации.</w:t>
      </w:r>
    </w:p>
    <w:p>
      <w:pPr>
        <w:pStyle w:val="Normal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иные платежи, не указанные в данной статье, подлежат зачислению в полном объеме на счета Управления федерального казначейства по Томской области для распределения доходов от их уплаты в соответствии с нормативами отчислений, установленными бюджетным законодательством Российской Федерации, между федеральным, областным и местным бюджетом.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 Установить, что в соответствии с пунктом 3 статьи 217 Бюджетного кодекса Российской Федерации, основанием для внесения в 2011 году изменений в показатели сводной бюджетной росписи бюджета Копыловского сельского поселения является распределение зарезервированных в составе утвержденных в ведомственной структуре расходов бюджета Копыловского сельского поселения  на 2011 год бюджетных ассигнований, предусмотренных по подразделу 0111 «Резервные фонды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6. Установить, что с 1 января 2011 года до 1 января 2012 года бюджетные учреждения Копыловского сельского поселения являются получателями бюджетных средст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 с 1 января 2011 года до 1 января 2012 года форму финансового обеспечения деятельности бюджетных учреждений Копыловского сельского поселения на основании бюджетной сметы. Доведение лимитов бюджетных обязательств до бюджетных учреждений Копыловского сельского поселения, являющихся получателями бюджетных средств с 1 января 2011 года до 1 января 2012 года,  осуществляется в соответствии с Порядком, утвержденным распоряжением Администрации Копыловского сельского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6.2. Установить, что с 1 января 2011 года до 1 января 2012 года бюджетные учреждения  Копыловского сельского поселения, являющиеся получателями средств местного бюджета и казенные учреждения Копыловского сельского поселения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Копыловского сельского поселения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6.3.</w:t>
      </w:r>
      <w:r>
        <w:rPr/>
        <w:t xml:space="preserve"> </w:t>
      </w:r>
      <w:r>
        <w:rPr>
          <w:sz w:val="28"/>
          <w:szCs w:val="28"/>
        </w:rPr>
        <w:t>Операции с указанными выше средствами осуществляются на счете, открытом Управлению финансов Администрации Томского района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 и муниципальным казенным учреждениями в Управлении финансов Администрации Томского района в порядке, установленном приказом Управления финансов Администрации Томского район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становить, что в 2011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перечень и коды главных администраторов доходов бюджета Копыловского сельского поселения и источников доходов, закрепленных за главными администраторами доходов местного бюджета  на 2011 год согласно приложению 1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перечень главных администраторов источников финансирования дефицита местного бюджета на 2011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Копыл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ов в ведомственной структуре расходов бюджета Копыловского сельского поселения на 2011 год, согласно при</w:t>
        <w:softHyphen/>
        <w:t>ложению 3 к настоящему бюджету</w:t>
      </w:r>
      <w:r>
        <w:rPr/>
        <w:t>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объем межбюджетных трансфертов, получаемых бюджетом Копыловского сельского поселения в 2011 году, согласно приложению 4 к настоящему бюдж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программу приватизации (продажи) муниципального имущества Копыловского сельского поселения, согласно приложе</w:t>
        <w:softHyphen/>
        <w:t>нию 5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твердить источники финансирования дефицита бюджета Копыловского сельского поселения на 2011 год согласно приложению 6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14. </w:t>
      </w:r>
      <w:r>
        <w:rPr/>
        <w:t xml:space="preserve">Утвердить объем межбюджетных трансфертов, передаваемых бюджетом Копыловского сельского поселения в 2011 году на основании Решения Совета Копыловского сельского поселения, </w:t>
      </w:r>
      <w:r>
        <w:rPr>
          <w:szCs w:val="28"/>
        </w:rPr>
        <w:t>согласно приложению 7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5. Установить, что бюджетные ассигнования, направляемые на исполнение публичных нормативных обязательств поселения на 2011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едоставление бюджетных кредитов из бюджета поселения на 2011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привлечение внутренних заимствований в бюджет поселения на 2011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Установить, что привлечение внешних заимствований в бюджет поселения на 2011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Установить верхний предел  муниципального долга Копыловского сельского поселения на 31 декабря 2011 года в сумме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 верхний предел  муниципального внутреннего долга Копыловского сельского поселения на  1 января 2012 года в сумме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предоставление муниципальных гарантий бюджетом поселения на 2011 год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с 1 января 2011 года к должностным окладам лиц, замещающих должности муниципальной службы, а так же лиц, замещающих муниципальные должности органов местного самоуправления муниципального образования «Копыловское сельское поселение» применяется коэффициент 0,1935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24. Настоящее решение направить Главе поселения (Главе Администрации)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го сельского поселения «Информационный бюллетень» и размещения на официальном сайте </w:t>
      </w:r>
      <w:r>
        <w:rPr>
          <w:sz w:val="28"/>
          <w:szCs w:val="28"/>
        </w:rPr>
        <w:t>Копыловск</w:t>
      </w:r>
      <w:r>
        <w:rPr>
          <w:sz w:val="28"/>
        </w:rPr>
        <w:t>ого сельского поселения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25.  Решение вступает в силу с 01.01.201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В.К.Кудряшова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Копылов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Ю.П.Одинц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роекту бюдж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на 2011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на 2011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1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 в  виде  арендной платы, а также  средства  от  продажи права   на    заключение договоров аренды  за   земли,   находящиеся   в  собственности      поселений (за исключением  земельных     участков  муниципальных  автономных 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0 10 0000 4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0000 00 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1001 10 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1999 10 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тации бюджетам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4012 10 0000 15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 0000 18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0 10 0000 120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проекту бюдж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на 2011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пыловского сельского поселения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министрация Копы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проекту бюдж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на 2011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1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871"/>
        <w:gridCol w:w="917"/>
        <w:gridCol w:w="1056"/>
        <w:gridCol w:w="680"/>
        <w:gridCol w:w="1660"/>
      </w:tblGrid>
      <w:tr>
        <w:trPr>
          <w:trHeight w:val="63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2,3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2,3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2,6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2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108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0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крытие расчетного финансового разры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4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проекту бюдж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на 2011 год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Копы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59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проекту бюдж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на 2011 год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пыловского сельского поселения на 2011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проекту бюдж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на 2011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пыловского сельского поселения на 2011 год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853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607"/>
      </w:tblGrid>
      <w:tr>
        <w:trPr>
          <w:trHeight w:val="35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73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7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проекту бюдж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на 2011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Томского района из бюджета Копы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07:00Z</dcterms:created>
  <dc:creator>Олюнина</dc:creator>
  <dc:description/>
  <cp:keywords/>
  <dc:language>en-US</dc:language>
  <cp:lastModifiedBy>kopylovo</cp:lastModifiedBy>
  <cp:lastPrinted>2009-12-30T09:17:00Z</cp:lastPrinted>
  <dcterms:modified xsi:type="dcterms:W3CDTF">2010-12-29T13:33:00Z</dcterms:modified>
  <cp:revision>378</cp:revision>
  <dc:subject/>
  <dc:title/>
</cp:coreProperties>
</file>