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5.2011г.</w:t>
        <w:tab/>
        <w:tab/>
        <w:tab/>
        <w:tab/>
        <w:t>№ 7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опред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а и условий предоставления из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Копыловского поселения субсид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 бюджетным и автономны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м на возмещение норматив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рат, связанных с оказанием ими в соответств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муниципальным заданием муниципа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, а также на иные ц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78.1 Бюджетного кодекса РФ (в редакции Федерального закона от 08.05.2010 N 83-ФЗ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пределения объема и условий предоставления из бюджета Копылов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поселения  (Глава администрации)                                         Ю.П.Одинц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опыло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7.05.2011г. № 7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ОБЪЕМА И УСЛОВИЙ ПРЕДОСТАВЛЕНИЯ ИЗ БЮДЖЕТА</w:t>
      </w:r>
    </w:p>
    <w:p>
      <w:pPr>
        <w:pStyle w:val="ConsPlusTitle"/>
        <w:widowControl/>
        <w:jc w:val="center"/>
        <w:rPr/>
      </w:pPr>
      <w:r>
        <w:rPr/>
        <w:t>КОПЫЛОВ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определения объема и предоставления из бюджета Копыло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на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предоставляются бюджетному и автономному учреждению на: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е нормативных затрат на оказание бюджетным и автономным учреждением муниципальных услуг физическим и (или) юридическим лицам в соответствии с муниципальным зад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бюджетного и автономного учреждения в рамках реализации целевых программ, утвержденн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размера нормативных затрат для целей предоставления субсидий, указанных в пункте 2 настоящего Порядка, производится органами, осуществляющими функции и полномочия учредителя по согласованию с Советом Копыловского сельского поселения в рамках подготовки муниципального задания бюджетному и автоном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4. Субсидия на возмещение нормативных затрат на оказание муниципальных услуг физическим и (или) юридическим лицам в соответствии с муниципальным заданием предостав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труда, прочие выплаты и начисления на выплаты по оплате труд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услуг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мандировочные расходы, необходимые для выполнения задан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прочих работ, услуг, необходимых для выполнения задан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(изготовление) материальных запасов.</w:t>
      </w:r>
    </w:p>
    <w:p>
      <w:pPr>
        <w:pStyle w:val="Normal"/>
        <w:autoSpaceDE w:val="false"/>
        <w:ind w:firstLine="540"/>
        <w:jc w:val="both"/>
        <w:rPr/>
      </w:pPr>
      <w:r>
        <w:rPr/>
        <w:t>5. Субсидия на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, предостав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работ и услуг по содержанию имущества, прилегающей территории, в т.ч. дезинсекция, дератизация, вывоз и утилизация мусора, техническое обслуживание, текущий ремонт имущества, оплата работ (услуг), осуществляемых в целях соблюдения нормативных предписаний по эксплуатации (содержанию) имущества, а также в целях определения его техниче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-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(изготовление) материальных запасов, относимых на содержание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прочих работ, услуг, включая оплату за установку, монтаж и обслуживание охранной, тревожной, пожарной сигнализации, видеонаблюдения, контроля доступа, оплату услуг по страхованию, разработку документации, необходимой для проведения ремонта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Направления расходования субсидии на развитие бюджетного и автономного учреждения определяются соответствующи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соблюдением условий, установленных при предоставлении субсидий, осуществляется органами, осуществляющими функции и полномочия учред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5:00Z</dcterms:created>
  <dc:creator>kopylovo</dc:creator>
  <dc:description/>
  <cp:keywords/>
  <dc:language>en-US</dc:language>
  <cp:lastModifiedBy>user</cp:lastModifiedBy>
  <cp:lastPrinted>2011-05-27T13:49:00Z</cp:lastPrinted>
  <dcterms:modified xsi:type="dcterms:W3CDTF">2011-05-27T06:50:00Z</dcterms:modified>
  <cp:revision>2</cp:revision>
  <dc:subject/>
  <dc:title>ПРОЕКТ</dc:title>
</cp:coreProperties>
</file>