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5.2011г. </w:t>
        <w:tab/>
        <w:tab/>
        <w:t xml:space="preserve">                          № 77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инвестиций муниципальны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номным и бюджетным учреждения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ы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79 Бюджетного кодекса Российской Федерации, (в редакции Федерального закона от 08.05.2010 N 83-ФЗ)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Утвердить Порядок предоставления бюджетных инвестиций муниципальным автономным и бюджетным учреждениям Копыловского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поселения  (Глава администрации)                                         Ю.П.Одинц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опыл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7.05.2011г. № 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БЮДЖЕТНЫХ ИНВЕСТИЦИЙ МУНИЦИПАЛЬНЫМ</w:t>
      </w:r>
    </w:p>
    <w:p>
      <w:pPr>
        <w:pStyle w:val="ConsPlusTitle"/>
        <w:widowControl/>
        <w:jc w:val="center"/>
        <w:rPr/>
      </w:pPr>
      <w:r>
        <w:rPr/>
        <w:t xml:space="preserve">АВТОНОМНЫМ И БЮДЖЕТНЫМ УЧРЕЖДЕНИЯМ </w:t>
      </w:r>
    </w:p>
    <w:p>
      <w:pPr>
        <w:pStyle w:val="ConsPlusTitle"/>
        <w:widowControl/>
        <w:jc w:val="center"/>
        <w:rPr/>
      </w:pPr>
      <w:r>
        <w:rPr/>
        <w:t>КОПЫЛ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предоставления бюджетных инвестиций муниципальным автономным и бюджетным учреждениям, влекущих соответствующее увеличение стоимости их основных средств (далее - бюджетные инвестиции)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ые инвестиции в объекты капитального строительства муниципальной собственности Копыловского сельского поселения, находящиеся на праве оперативного управления муниципальных бюджетных и муниципальных автономных учреждений (далее - объекты), предоставляются в соответствии с Решением Совета Копыловского сельского поселения о бюджете Копыловского сельского поселе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я о подготовке и реализации бюджетных инвестиций в объекты муниципальной собственности Копыловского сельского поселения принимаются Главой поселения по согласованию с Советом Копыловского сельского поселения в рамках утверждаемых долгосрочных целевых программ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Финансовое обеспечение бюджетных инвестиций осуществляется из бюджета Копыловского сельского поселения в пределах утвержденных Решением Совета Копыловского сельского поселения на очередной финансовый год бюджетных на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едоставления бюджетных инвестиций является Соглашение, заключаемое между Администрацией Копыловского сельского поселения, осуществляющей полномочия учредителя, и автономным или бюджет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, размеры и условия перечисления субсидий, условия использования субсидий, порядок и формы предоставления отчета об использовании субсидий, основания и порядок изменения размера субсидий, порядок возврата субсидий в случае нарушения условий их предоставления предусматриваются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и Копыловского сельского поселения, осуществляющей полномочия учредителя, обеспечить включение в соглашение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органа, осуществляющего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возврата в бюджет Копыловского сельского поселения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яют органу, осуществляющему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7. Средства, поступающие бюджетным и автономным учреждениям из бюджета Копыловского сельского поселения на бюджетные инвестиции, учитываются на отдельных лицевых счетах в порядке, установленном Управлением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Управлении финансов Администрации Томского района в соответствии с бюджетной росписью и кассов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9. Бюджетные инвестиции, предоставленные муниципальным автономным и бюджетным учреждениям из бюджета Копыловского сельского поселения, влекут соответствующее увеличение стоимости и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0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Управлением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соблюдением условий, установленных при предоставлении бюджетных инвестиций автономному или бюджетному учреждению, осуществляется органом Администрации Копыловского сельского поселения, осуществляющим полномочия учред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6:00Z</dcterms:created>
  <dc:creator>kopylovo</dc:creator>
  <dc:description/>
  <cp:keywords/>
  <dc:language>en-US</dc:language>
  <cp:lastModifiedBy>user</cp:lastModifiedBy>
  <cp:lastPrinted>2011-05-27T13:45:00Z</cp:lastPrinted>
  <dcterms:modified xsi:type="dcterms:W3CDTF">2011-05-27T06:45:00Z</dcterms:modified>
  <cp:revision>2</cp:revision>
  <dc:subject/>
  <dc:title>ПРОЕКТ</dc:title>
</cp:coreProperties>
</file>