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 мая 2011г.                                                № 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работ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я администрати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ов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слуг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частью 15 статьи 13 Федерального закона от 27.07.2010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муниципальных регламентов предоставления муниципальных услуг в муниципальном образовании «Копыл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нятые до вступления в силу Федерального закона от 27.07.2010г. № 210 ФЗ «Об организации предоставления государственных и муниципальных услуг административные регламенты должны быть приведены в соответствие  с ним, не позднее 1 июл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Опубликовать постановление в «Информационном бюллетене Копыловского сельского поселения» и разместить на официальном сайте Администрации Копыловского сельского поселения в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.ru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Управляющего Делами – начальника отдела по Управлению Де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(Глава Администрации)                                                Ю.П.Оди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пылов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.05.2011г. № 7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УТВЕРЖДЕНИЯ АДМИНИСТР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ОВ ПРЕДОСТАВЛЕНИЯ МУНИЦИПА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 В МУНИЦИПАЛЬНОМ ОБРАЗОВА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ПЫЛ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 муниципального образования «Копыловское сельское поселение» (далее – административный реглам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административных регламентов Администрация Копылов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упорядочение административных процедур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устранение избыточных административных процедур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сокращение количества документов, представляемых заявителем для предоставления муниципальных услуг, реализация принципа «одного окн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сокращение срока предоставления муниципальных услуг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предоставление муниципальных услуг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регламенты утверждаются постановление Администрации Копы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Администрации Копыловского сельского поселения в течении 10 дней с момента принятия административного регламента обеспечивает его размещение на официальном сайте муниципального образования «Копыловское сельского поселение» в сети Интернет, в местах предоставления муниципальной услуги, а также официальное опубликование в печатном средстве массовой информации Копыловского сельского поселения в соответствии с порядком, определенным для опубликования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ормы административного регламента содержат отсылки к иным нормативным правовым актам, текст административного регламента предоставляется заявителем для ознакомления в виде брошюры, содержащей указанный текст, а также тексты нормативный правовых актов, к которым сделаны отсы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административным регламен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административного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о своему содержанию должен соответствовать требования статьи12 и 14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ым правовым актам делаются отсы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в административном регламенте административных процедур осуществляется с учетом того, чт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каждая административная процедура есть совокупность действий отдельного должностного лица, совершение которых является основание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если предоставление муниципальной услуги полностью осуществляется действиями одного должностного лица, то  административной процедурой являются эти действия, и весь процесс предоставления муниципальной  услуги заключается в осуществлении только этой административной процед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разработки административных регла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административного регламента осуществляется с соблюдением требований, предусмотренных статьей 13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, разработавший проект административного регламента, перед подачей проекта постановления Администрации Копыловского сельского поселения об утверждении административного регламента на подписание Главе Администрации Копыловского сельского поселения обеспечивает в отношении указанного проекта проведения независимой экспертизы  в соответствии с частями 6-11 статьи 13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 прие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В течении 10 дней с момента окончания срока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, с учетом поступивших заключений независимой экспертизы, подготавливает проект постановления Администрации Копыловского сельского поселения об утверждении административного регламента и передает для подписания Главе Администрации Копыловского сельского поселени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7344;fld=134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7:00Z</dcterms:created>
  <dc:creator>user</dc:creator>
  <dc:description/>
  <cp:keywords/>
  <dc:language>en-US</dc:language>
  <cp:lastModifiedBy>user</cp:lastModifiedBy>
  <cp:lastPrinted>2011-05-24T10:35:00Z</cp:lastPrinted>
  <dcterms:modified xsi:type="dcterms:W3CDTF">2011-05-24T03:35:00Z</dcterms:modified>
  <cp:revision>3</cp:revision>
  <dc:subject/>
  <dc:title>АДМИНИСТРАЦИЯ КОПЫЛОВСКОГО СЕЛЬСКОГО ПОСЕЛЕНИЯ</dc:title>
</cp:coreProperties>
</file>