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5.2011г. </w:t>
        <w:tab/>
        <w:tab/>
        <w:tab/>
        <w:tab/>
        <w:tab/>
        <w:t>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зона 2010-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естественным повышением температуры наружного воздуха (при устойчивой среднесуточной температуре плюс 8º С в течение 5 суток подряд), Правилами предоставления коммунальных услуг, утвержденными Постановлением Правительства Российской Федерации от 23.05.2006 № 307, Постановлением Главы Томского района от 11.05.2011 № 103 «Об окончании отопительного сезона 2010-2011гг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ату окончания отопительного сезона - 13 ма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руководителям организаций ЖКХ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с 16 по 31 мая 2011 года профилактические работы в коте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тупить в п. Копылово и п. Рассвет к отключению и пломбированию систем отопления с переходом на летний режим теплоснабжения. 3.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pilovosp</w:t>
      </w:r>
      <w:r>
        <w:rPr>
          <w:sz w:val="28"/>
          <w:szCs w:val="28"/>
        </w:rPr>
        <w:t>.tomsk.ru/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– начальника  отдела по обеспечению жизнедеятельности населения А.В. Харьков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(Глава администрации)                                Ю.П. Один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92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18:00Z</dcterms:created>
  <dc:creator>User</dc:creator>
  <dc:description/>
  <cp:keywords/>
  <dc:language>en-US</dc:language>
  <cp:lastModifiedBy>user</cp:lastModifiedBy>
  <cp:lastPrinted>2009-05-15T14:29:00Z</cp:lastPrinted>
  <dcterms:modified xsi:type="dcterms:W3CDTF">2011-05-26T09:24:00Z</dcterms:modified>
  <cp:revision>30</cp:revision>
  <dc:subject/>
  <dc:title>АДМИНИСТРАЦИЯ КОПЫЛОВСКОГО СЕЛЬСКОГО</dc:title>
</cp:coreProperties>
</file>