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2011г. </w:t>
        <w:tab/>
        <w:tab/>
        <w:tab/>
        <w:tab/>
        <w:tab/>
        <w:t>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на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воевременного предупреждения пожаров, гибели людей в соответствии с Федеральным Законом от 06.10.2003 № 131-ФЗ «Об общих принципах организации местного самоуправления в Российской Федерации,  Федеральным Законом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о обеспечению пожарной безопасности населенных пунктов Копыловского сельского поселения на 2011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ссии по чрезвычайным ситуациям и пожарной безопасности Копыловского сельского поселения Харьковского А.В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(Глава администрации)                                    Ю.П. Од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от 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ожарной безопасности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ыловского сельского поселения н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45"/>
        <w:gridCol w:w="1400"/>
        <w:gridCol w:w="2700"/>
      </w:tblGrid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в удовлетворительном состоянии подъездные пути к пожарным гидрантам, водонапорным башням и пожарным водоемам во всех населенных пун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работоспособности водонапорных башен,  пожарных гидрантов и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До 27.04.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ъекты ЖКХ (котельные, бойлерные, базы, мастерские) первичными средствами пожарот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ервичными средствами пожаротушения учреждения культуры, социальной сферы, образования и здравоох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стенды по пожарной безопасности на рабочих местах предприятий, учреждениях культуры, социальной сферы, образования и здравоох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5.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</w:t>
            </w:r>
          </w:p>
          <w:p>
            <w:pPr>
              <w:pStyle w:val="Normal"/>
              <w:ind w:left="-66" w:right="-108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а территории поселения обучение населения мерам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 территории поселения добровольную пожарную охрану и оснастить средствами пожарот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формационно-разъяснительную работу среди населения по профилактике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установить в 2-х населенных пунктах  сигнализации для оповещения людей о ЧС и пожар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частичную опашку д. Конинино и п. Рассвет в местах прилегания к лесным массив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еконтролируемый поджог стерни на полях, сжигание сухой травы и мусора на территории населенных пунктов при уборке частных подворий и садов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ход граждан до начала весенне-летнего пожароопасного периода в каждом населенном пункте по соблюд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5.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ГП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иссию по проведению комплексной проверки учреждений образования,  культуры, здравоохранения  населенных пунктов Копыл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 случая пожара проводить сходы граждан по рассмотрению причин возникновения пожаров, а также по принятию мер направленных на недопущение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ГП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8:00Z</dcterms:created>
  <dc:creator>User</dc:creator>
  <dc:description/>
  <cp:keywords/>
  <dc:language>en-US</dc:language>
  <cp:lastModifiedBy>user</cp:lastModifiedBy>
  <cp:lastPrinted>2011-03-31T10:49:00Z</cp:lastPrinted>
  <dcterms:modified xsi:type="dcterms:W3CDTF">2011-05-30T04:45:00Z</dcterms:modified>
  <cp:revision>11</cp:revision>
  <dc:subject/>
  <dc:title>ПРОЕКТ                      </dc:title>
</cp:coreProperties>
</file>