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11г. </w:t>
        <w:tab/>
        <w:tab/>
        <w:tab/>
        <w:tab/>
        <w:t xml:space="preserve">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добровольной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Копы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9 Федерального закона от 21.12.1994 № 69-ФЗ «О пожарной безопасности», постановлением Главы поселения (Главы Администрации) от 28.03.2008 № 15 «О деятельности добровольной пожарной охраны», в целях контроля за соблюдением в населенных пунктах Копыловского сельского поселения противопожарного реж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в Копыловском сельском поселении добровольную пожарную охр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добровольной пожарной охраны по населенным пунктам п. Копылово, п. Рассвет, д. Конинино, д. Куск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председателя комиссии по чрезвычайным ситуациям и пожарной безопасности Копыловского сельского поселения Харьковского А.В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Ю.П. Оди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Копыловского </w:t>
      </w:r>
    </w:p>
    <w:p>
      <w:pPr>
        <w:pStyle w:val="Normal"/>
        <w:jc w:val="right"/>
        <w:rPr/>
      </w:pPr>
      <w:r>
        <w:rPr/>
        <w:t>поселения (Главы администрации)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от 05.05.2011г. № 59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овольных пожарных добровольной пожарной охран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пыловское сельское поселение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2160"/>
        <w:gridCol w:w="1440"/>
        <w:gridCol w:w="1260"/>
        <w:gridCol w:w="1080"/>
        <w:gridCol w:w="1080"/>
        <w:gridCol w:w="1260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 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-ния из     </w:t>
              <w:br/>
              <w:t>Реес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 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пылов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хин М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69 02 № 462389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м РОВД 15.07.0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пылово, ул. Новая 14-6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9-1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рабо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1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ин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0 № 172652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м РОВД 04.07.0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пылово, пер. Октябрьский 3-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-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, г. Том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1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В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2 № 390365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омским РОВД 27.03.0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пылово, ул. Новая 14-28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-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С п.Копылов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-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В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0 № 14916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м РОВД 29.11.0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пылово, ул. Морозова 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-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ист   г. Том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ссвет, д. Кусков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О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7 № 23233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м РОВД 25.01.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ссвет, пер. Строителей 22-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овская СОШ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 В.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69 02 № 444317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м РОВД 04.06.0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ссвет, ул. Фабричная  2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 П/фабр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 В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2 № 463694 Томским РОВД 19.08.0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ссвет, пер. Строителей 7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       п. Рассвет»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С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3 № 950719 Томским РОВД 12.03.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ссвет, 26-6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1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ин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 Н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9 02 № 596449 Томским РОВД 19.12.0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инино,  д. 51. кв. 2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-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мер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ин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 Н.Н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спорт 69 10 № 407662 ОУФМС  16.09.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инино,  д. 51. кв. 2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-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       п. Рассвет»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-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4:00Z</dcterms:created>
  <dc:creator>User</dc:creator>
  <dc:description/>
  <cp:keywords/>
  <dc:language>en-US</dc:language>
  <cp:lastModifiedBy>user</cp:lastModifiedBy>
  <cp:lastPrinted>2011-04-04T08:25:00Z</cp:lastPrinted>
  <dcterms:modified xsi:type="dcterms:W3CDTF">2011-05-26T08:43:00Z</dcterms:modified>
  <cp:revision>33</cp:revision>
  <dc:subject/>
  <dc:title>АДМИНИСТРАЦИЯ КОПЫЛОВСКОГО СЕЛЬСКОГО</dc:title>
</cp:coreProperties>
</file>