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09.06.2011г.    №  51.1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51 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4.1 от 28.12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и дополнения в решение Совета Копыловского сельского поселения № 44.1 от 28.12.2010г. «О бюджете Копыловского сельского поселения на 2011 го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(Глава Администрации)                                     Ю.П.Одинцов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(тыс. 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24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1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1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86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1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8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4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8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,1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90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90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8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83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83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10,2 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4</w:t>
            </w:r>
          </w:p>
        </w:tc>
      </w:tr>
      <w:tr>
        <w:trPr>
          <w:trHeight w:val="57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8,0</w:t>
            </w:r>
          </w:p>
        </w:tc>
      </w:tr>
      <w:tr>
        <w:trPr>
          <w:trHeight w:val="2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98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96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офинансирование расходов для нуждающихся в жиль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крепление МТБ МУ ДК «Юбилейный» (детский комплекс однобашен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езервного фонда АТР (для приобретения мотопомп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autoSpaceDE w:val="false"/>
              <w:rPr/>
            </w:pPr>
            <w:r>
              <w:rPr/>
              <w:t>Из целевого финансового резерва на противопожарное опахи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</w:t>
      </w:r>
    </w:p>
    <w:p>
      <w:pPr>
        <w:pStyle w:val="TextBodyIndent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xtBodyIndent"/>
        <w:ind w:left="5664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51.1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09 июня      _  2011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Копыловского сельского поселения на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Копыловского сельского поселения № 44.1 от 28.12.2010г. «Об утверждении бюджета муниципального образования «Копыловское сельское поселение»» на 2011 год, утвержденные Решением Совета Копыловского сельского поселения № 51.1 от  «09» июня 2011г,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Копыловского сельского поселения на 2011 год: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 xml:space="preserve">- общий объем  доходов бюджета поселения в сумме 12 812,4 тыс. руб.; 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>- общий объем расходов бюджета поселения в сумме 15 715,7 тыс. руб.»;</w:t>
      </w:r>
    </w:p>
    <w:p>
      <w:pPr>
        <w:pStyle w:val="Heading1"/>
        <w:spacing w:lineRule="auto" w:line="360"/>
        <w:ind w:left="900" w:hanging="180"/>
        <w:jc w:val="both"/>
        <w:rPr>
          <w:sz w:val="24"/>
        </w:rPr>
      </w:pPr>
      <w:r>
        <w:rPr/>
        <w:t>-</w:t>
      </w:r>
      <w:r>
        <w:rPr>
          <w:sz w:val="24"/>
        </w:rPr>
        <w:t xml:space="preserve"> дефицит бюджета поселения в сумме 2 903,3 тыс.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я 3, 6 изложить в новой редакции Приложений к бюджету Копыловского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 (Глава Администрации)</w:t>
        <w:tab/>
        <w:tab/>
        <w:tab/>
        <w:tab/>
        <w:t>Ю.П.Один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1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/>
              <w:t>2903,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Решению Совета Копыловского поселения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12" w:leader="none"/>
        </w:tabs>
        <w:jc w:val="both"/>
        <w:rPr/>
      </w:pPr>
      <w:r>
        <w:rPr/>
        <w:t xml:space="preserve">В части Приложения 3 к бюджету  - увеличение раздела 0113 на 47,6 т.р (3 т.р. вручение подарков выпускникам средних общеобразовательных школ 2011 г., достигших высоких результатов; 39 т.р. помощь Детским садам п. Копылово и п. Рассвет; 5,6 т.р. РДЦ оплата услуг по размещению, регистрации документации на официальном сайте;); раздел 0801 4409900 – 793,4т.р. (600 т.р. капитальный ремонт кровли МУ ДК Юбилейный в рамках долгосрочного муниципального контракта, заключенного по результатам аукциона в 2010г; 98 т.р. установка  теплосчетчиков, счетчиков холодного, горячего водоснабжения в МУ ДК п.Рассвет; 95,4 т.р. приобретение игрового комплекса однобашенного); раздел 0503 6000202 – 100 т.р. ремонт дорог . Копылово; раздел 0503 6000100 – 200 т.р. на восстановление уличного освещения в п.Рассвет; раздел 0503 6000300 – 80 т.р. озеленение; раздел 0502 3910500 – 100 т.р. ремонт коммунальных сетей в п. Рассвет; раздел 0501 3900200 – 110 т.р. ремонт муниципального жилья; раздел 0501 0700400 – 103 т.р. на </w:t>
      </w:r>
      <w:r>
        <w:rPr>
          <w:bCs/>
          <w:color w:val="000000"/>
          <w:szCs w:val="22"/>
        </w:rPr>
        <w:t>ремонт жилья Ветеранам ВОВ (межбюджетные трансферты)</w:t>
      </w:r>
      <w:r>
        <w:rPr/>
        <w:t xml:space="preserve">; раздел 0104 0020400 – 84 т.р. установка  теплосчетчиков, счетчиков холодного, горячего водоснабжения в Административном Центре п. Рассвет; раздел 1003 5058600 – 103 т.р. </w:t>
      </w:r>
      <w:r>
        <w:rPr>
          <w:bCs/>
          <w:color w:val="000000"/>
          <w:szCs w:val="22"/>
        </w:rPr>
        <w:t>софинансирование расходов для возмещения затрат на ремонт жилья Ветеранам ВОВ</w:t>
      </w:r>
      <w:r>
        <w:rPr/>
        <w:t xml:space="preserve">; раздел </w:t>
      </w:r>
      <w:r>
        <w:rPr>
          <w:bCs/>
          <w:sz w:val="23"/>
          <w:szCs w:val="23"/>
        </w:rPr>
        <w:t xml:space="preserve">0309 0700500 – 130 т.р. ( 65 т.р. на приобретение мотопомп и комплектующих к ним; </w:t>
      </w:r>
      <w:r>
        <w:rPr/>
        <w:t xml:space="preserve">12 т.р. на приобретение ранцев пожарных; 53 т.р. монтаж электросирен для оповещения населения о пожароопасной ситуации); раздел </w:t>
      </w:r>
      <w:r>
        <w:rPr>
          <w:bCs/>
          <w:sz w:val="23"/>
          <w:szCs w:val="23"/>
        </w:rPr>
        <w:t xml:space="preserve">0309 2180100 – 18,7 т.р. - </w:t>
      </w:r>
      <w:r>
        <w:rPr>
          <w:color w:val="000000"/>
          <w:szCs w:val="22"/>
        </w:rPr>
        <w:t>на противопожарное опахивание.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>ИТОГО увеличение расходной части: 1869,7 т.р.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b/>
          <w:b/>
        </w:rPr>
      </w:pPr>
      <w:r>
        <w:rPr>
          <w:b/>
        </w:rPr>
        <w:t>Доходы бюджета:</w:t>
      </w:r>
    </w:p>
    <w:p>
      <w:pPr>
        <w:pStyle w:val="Normal"/>
        <w:tabs>
          <w:tab w:val="clear" w:pos="708"/>
          <w:tab w:val="left" w:pos="2512" w:leader="none"/>
        </w:tabs>
        <w:ind w:left="720" w:hanging="360"/>
        <w:jc w:val="both"/>
        <w:rPr/>
      </w:pPr>
      <w:r>
        <w:rPr/>
        <w:t xml:space="preserve">2. В части доходов увеличение на 247,1 т.р.: по КБК 937 </w:t>
      </w:r>
      <w:r>
        <w:rPr>
          <w:bCs/>
          <w:color w:val="000000"/>
          <w:szCs w:val="22"/>
        </w:rPr>
        <w:t>2 02 04999 10 0000 470 (Межбюджетные трансферты</w:t>
      </w:r>
      <w:r>
        <w:rPr>
          <w:color w:val="000000"/>
          <w:szCs w:val="22"/>
        </w:rPr>
        <w:t xml:space="preserve"> из целевого финансового резерва Распор №365-ра от 04.05.2011 на противопожарное опахивание) – 18,7 т.р.; по КБК </w:t>
      </w:r>
      <w:r>
        <w:rPr/>
        <w:t xml:space="preserve">937 </w:t>
      </w:r>
      <w:r>
        <w:rPr>
          <w:bCs/>
          <w:color w:val="000000"/>
          <w:szCs w:val="22"/>
        </w:rPr>
        <w:t>2 02 04999 10 0000 490  (Межбюджетные трансферты из ФНР АТО на укрепление МТБ МУ ДК Юбилейный расп. АТО №27-рв от 06.05.2011) – 95,4 т.р.;</w:t>
      </w:r>
      <w:r>
        <w:rPr>
          <w:color w:val="000000"/>
          <w:szCs w:val="22"/>
        </w:rPr>
        <w:t xml:space="preserve"> по КБК </w:t>
      </w:r>
      <w:r>
        <w:rPr/>
        <w:t xml:space="preserve">937 </w:t>
      </w:r>
      <w:r>
        <w:rPr>
          <w:bCs/>
          <w:color w:val="000000"/>
          <w:szCs w:val="22"/>
        </w:rPr>
        <w:t xml:space="preserve">2 02 04999 10 0000 500 (Межбюджетные трансферты на софинансирование расходов для нуждающихся в жилье Распор. АТО "382-ра от 06.05.2011) – 103,0 т.р.; </w:t>
      </w:r>
      <w:r>
        <w:rPr>
          <w:color w:val="000000"/>
          <w:szCs w:val="22"/>
        </w:rPr>
        <w:t xml:space="preserve">по КБК </w:t>
      </w:r>
      <w:r>
        <w:rPr/>
        <w:t xml:space="preserve">937 </w:t>
      </w:r>
      <w:r>
        <w:rPr>
          <w:bCs/>
          <w:color w:val="000000"/>
          <w:szCs w:val="22"/>
        </w:rPr>
        <w:t>2 02 04999 10 0000 481 (Межбюджетные трансферты из резервного фонда Администрации Томского Района распоряжение АТР №171 от 31.05.2011 на приобретение мотопомп и комплектующим к ним) – 30 т.р.</w:t>
      </w:r>
    </w:p>
    <w:p>
      <w:pPr>
        <w:pStyle w:val="Normal"/>
        <w:rPr>
          <w:b/>
          <w:b/>
        </w:rPr>
      </w:pPr>
      <w:r>
        <w:rPr>
          <w:b/>
        </w:rPr>
        <w:t>Дефицит бюджета:</w:t>
      </w:r>
    </w:p>
    <w:p>
      <w:pPr>
        <w:pStyle w:val="Normal"/>
        <w:ind w:left="720" w:hanging="360"/>
        <w:rPr/>
      </w:pPr>
      <w:r>
        <w:rPr/>
        <w:t xml:space="preserve">3.   Дефицит бюджета увеличен на сумму 1622,6 т.р. за счет неиспользованных остатков денежных средств по состоянию на 01.01.2011г.                                                                      Общий дефицит бюджета составляет 2 903,3т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11-07-13T11:53:00Z</cp:lastPrinted>
  <dcterms:modified xsi:type="dcterms:W3CDTF">2011-08-01T04:08:00Z</dcterms:modified>
  <cp:revision>412</cp:revision>
  <dc:subject/>
  <dc:title/>
</cp:coreProperties>
</file>