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</w:t>
      </w:r>
      <w:r>
        <w:rPr/>
        <w:t>14.04..2011г.   №  48.6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0.1 от 11.11.2010г.</w:t>
      </w:r>
    </w:p>
    <w:p>
      <w:pPr>
        <w:pStyle w:val="Normal"/>
        <w:rPr/>
      </w:pPr>
      <w:r>
        <w:rPr>
          <w:sz w:val="26"/>
          <w:szCs w:val="26"/>
        </w:rPr>
        <w:t>«Об утверждении Положения «О земельном</w:t>
      </w:r>
    </w:p>
    <w:p>
      <w:pPr>
        <w:pStyle w:val="Normal"/>
        <w:rPr/>
      </w:pPr>
      <w:r>
        <w:rPr>
          <w:sz w:val="26"/>
          <w:szCs w:val="26"/>
        </w:rPr>
        <w:t xml:space="preserve">налоге» на территории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5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изменения в решение Совета Копыловского сельского поселения № 40.1 от 11.11.2010г. «Об утверждении Положения «О земельном налоге» на территории  муниципального образования «Копыловское сельское поселение»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1.201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В.К.Кудряш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Ю.П.Один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14.04.2011г. № 48.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б утверждении Положения 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40.1 от 11.11.2010г.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.1.2 главы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логоплательщики, объекты налогообложения, налоговая база, налоговый период, порядок исчисления земельного налога установлены главой 31 Налогового кодекса РФ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у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4. Налоговые льготы, порядок и сроки представления налогоплательщиками документов, подтверждающих право на налоговую льготу или на уменьшение налоговой баз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алоговые льготы по налогу, основания и порядок их применения установлены главой 31 Налогового кодекса РФ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мо указанных в статье 31  Налогового кодекса Российской Федерации категорий, освобожденных от налогообложения, освобождаются от налогообложения такж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етераны и инвалиды Великой Отечественной войн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организации, автономные и казенные учреждения, финансируемые полностью или частично  за счет средств областного бюджета, районного бюджета, местного бюджета Копыл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ми лицами до 1 февраля года, следующего за истекшим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 xml:space="preserve">        Ю.П.Одинцов</w:t>
      </w:r>
    </w:p>
    <w:p>
      <w:pPr>
        <w:pStyle w:val="Normal"/>
        <w:tabs>
          <w:tab w:val="clear" w:pos="708"/>
          <w:tab w:val="left" w:pos="251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7:00Z</dcterms:created>
  <dc:creator>user</dc:creator>
  <dc:description/>
  <cp:keywords/>
  <dc:language>en-US</dc:language>
  <cp:lastModifiedBy>user</cp:lastModifiedBy>
  <cp:lastPrinted>2011-04-25T15:29:00Z</cp:lastPrinted>
  <dcterms:modified xsi:type="dcterms:W3CDTF">2011-04-25T08:31:00Z</dcterms:modified>
  <cp:revision>7</cp:revision>
  <dc:subject/>
  <dc:title>Томская область  Томский район</dc:title>
</cp:coreProperties>
</file>