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Копылово                                                                                            14.04.2011г.  № 48.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48-е собрание 2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4341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структуры </w:t>
      </w:r>
    </w:p>
    <w:p>
      <w:pPr>
        <w:pStyle w:val="Normal"/>
        <w:autoSpaceDE w:val="false"/>
        <w:ind w:right="4341" w:hanging="0"/>
        <w:rPr>
          <w:sz w:val="26"/>
          <w:szCs w:val="26"/>
        </w:rPr>
      </w:pPr>
      <w:r>
        <w:rPr>
          <w:sz w:val="26"/>
          <w:szCs w:val="26"/>
        </w:rPr>
        <w:t>Администрации Копыловского</w:t>
      </w:r>
    </w:p>
    <w:p>
      <w:pPr>
        <w:pStyle w:val="Normal"/>
        <w:autoSpaceDE w:val="false"/>
        <w:ind w:right="4341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ект решения Совета Копыловского сельского поселения от «Об утверждении структуры Администрации Копыловского сельского поселения», разработанный Администрацией Копыловского сельского поселения и представленный контрольно-правовым комитетом Совета поселения, на основании Устава муниципального образования «Копыловское сельское поселение» от 07.12.2005г.,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 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руктуру Администрации Копыловского сельского поселения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ризнать утратившим силу решение Совета Копыловского сельского поселения от 15.09.2006г. № 16.2 «Об утверждении структуры Администрации Копыловского сельского поселения»,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 своё действие на правоотношения, возникшие с 01.04.201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Направить настоящее решение Главе Копыловского сельского поселения (Главе Администрации) для подписания и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     В.К.Кудряш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                                        Ю.П.Одинц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к  реш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Копыл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14.04.2011г. № 48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828665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2080"/>
                          <a:chOff x="0" y="0"/>
                          <a:chExt cx="582876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8960" y="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Глава Админ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5280" y="5716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1029240"/>
                            <a:ext cx="1600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– начальник отдела по обеспечению жизнедеятельности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029240"/>
                            <a:ext cx="1715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 по экономическому развитию- начальник отдела по финансово – бюджет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029240"/>
                            <a:ext cx="1715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-  начальник отдела по Управлению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5716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40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2743200"/>
                            <a:ext cx="1600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беспечению жизнедеятельности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743200"/>
                            <a:ext cx="1714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финансово- бюджет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2743200"/>
                            <a:ext cx="1600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Управлению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7pt" coordorigin="0,0" coordsize="9179,5940">
                <v:rect id="shape_0" stroked="f" o:allowincell="f" style="position:absolute;left:0;top:1;width:91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0;top:0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Глава Админист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1,900" to="2589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621;width:2520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– начальник отдела по обеспечению жизнедеятельности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0;top:1621;width:2700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 по экономическому развитию- начальник отдела по финансово – бюджет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1621;width:2700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-  начальник отдела по Управлению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2,900" to="763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1080" to="4392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3781" to="1332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3780" to="4392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2,3780" to="7452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;top:4320;width:25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беспечению жизнедеятельности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4320;width:26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финансово- бюджет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1;top:4320;width:25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Управлению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 xml:space="preserve">1. В соответствии со </w:t>
      </w:r>
      <w:hyperlink r:id="rId2">
        <w:r>
          <w:rPr>
            <w:rStyle w:val="InternetLink"/>
            <w:iCs/>
            <w:color w:val="0000FF"/>
          </w:rPr>
          <w:t>ст. 37</w:t>
        </w:r>
      </w:hyperlink>
      <w:r>
        <w:rPr>
          <w:iCs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 Администрация Томского района является исполнительно-распорядительным органом местного самоуправления муниципального образования "Копыловское сельское поселени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</w:rPr>
      </w:pPr>
      <w:r>
        <w:rPr>
          <w:iCs/>
        </w:rPr>
        <w:t>2. Администрацией Томского района руководит Глава Копыловского сельского поселения  (Глава Администрации) на принципах единоначал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</w:rPr>
      </w:pPr>
      <w:r>
        <w:rPr>
          <w:iCs/>
        </w:rPr>
        <w:t>3. В структуру Администрации Томского района также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</w:rPr>
      </w:pPr>
      <w:r>
        <w:rPr>
          <w:iCs/>
        </w:rPr>
        <w:t>3.1. Должностные лица:</w:t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/>
        <w:t xml:space="preserve">Заместитель Главы Администрации – начальник отдела по обеспечению жизнедеятельности населения; </w:t>
      </w:r>
    </w:p>
    <w:p>
      <w:pPr>
        <w:pStyle w:val="Normal"/>
        <w:rPr/>
      </w:pPr>
      <w:r>
        <w:rPr/>
        <w:t>- Заместитель Главы Администрации  по экономическому развитию- начальник отдела по финансово – бюджетной политике;</w:t>
      </w:r>
    </w:p>
    <w:p>
      <w:pPr>
        <w:pStyle w:val="Normal"/>
        <w:jc w:val="both"/>
        <w:rPr/>
      </w:pPr>
      <w:r>
        <w:rPr/>
        <w:t>- Управляющий Делами -  начальник отдела по Управлению Де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</w:rPr>
      </w:pPr>
      <w:r>
        <w:rPr>
          <w:iCs/>
        </w:rPr>
        <w:t>3.2. Структурные подразделения Администрации Томского района:</w:t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/>
        <w:t>Отдел по обеспечению жизнедеятельности населения;</w:t>
      </w:r>
    </w:p>
    <w:p>
      <w:pPr>
        <w:pStyle w:val="Normal"/>
        <w:rPr/>
      </w:pPr>
      <w:r>
        <w:rPr/>
        <w:t>- Отдел по финансово- бюджетной политике;</w:t>
      </w:r>
    </w:p>
    <w:p>
      <w:pPr>
        <w:pStyle w:val="Normal"/>
        <w:jc w:val="both"/>
        <w:rPr/>
      </w:pPr>
      <w:r>
        <w:rPr/>
        <w:t>-Отдел по Управлению Де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</w:rPr>
      </w:pPr>
      <w:r>
        <w:rPr>
          <w:iCs/>
        </w:rPr>
        <w:t xml:space="preserve">4. </w:t>
      </w:r>
      <w:r>
        <w:rPr/>
        <w:t>Заместитель Главы Администрации – начальник отдела по обеспечению жизнедеятельности населения</w:t>
      </w:r>
      <w:r>
        <w:rPr>
          <w:iCs/>
        </w:rPr>
        <w:t xml:space="preserve"> осуществляет руководство деятельностью отдела по обеспечению жизнедеятельн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</w:rPr>
      </w:pPr>
      <w:r>
        <w:rPr>
          <w:iCs/>
        </w:rPr>
        <w:t xml:space="preserve">5. </w:t>
      </w:r>
      <w:r>
        <w:rPr/>
        <w:t xml:space="preserve">Заместитель Главы Администрации  по экономическому развитию- начальник отдела по финансово – бюджетной политике </w:t>
      </w:r>
      <w:r>
        <w:rPr>
          <w:iCs/>
        </w:rPr>
        <w:t>осуществляет руководство деятельностью отделом по финансово- бюджетной полит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</w:rPr>
      </w:pPr>
      <w:r>
        <w:rPr>
          <w:iCs/>
        </w:rPr>
        <w:t xml:space="preserve">6. </w:t>
      </w:r>
      <w:r>
        <w:rPr/>
        <w:t xml:space="preserve">Управляющий Делами -  начальник отдела по Управлению Делами </w:t>
      </w:r>
      <w:r>
        <w:rPr>
          <w:iCs/>
        </w:rPr>
        <w:t>осуществляет руководство деятельностью отделом по Управлению Де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>7. Органы и структурные подразделения Администрации Копыловского сельского поселения осуществляют свою деятельность на основании положений о структурном подразделении, утвержденных в установленном порядке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оселения  (Глава Администрации)                                        Ю.П.Одинц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46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9:00Z</dcterms:created>
  <dc:creator>user</dc:creator>
  <dc:description/>
  <cp:keywords/>
  <dc:language>en-US</dc:language>
  <cp:lastModifiedBy>user</cp:lastModifiedBy>
  <cp:lastPrinted>2011-04-25T15:27:00Z</cp:lastPrinted>
  <dcterms:modified xsi:type="dcterms:W3CDTF">2011-04-25T08:27:00Z</dcterms:modified>
  <cp:revision>4</cp:revision>
  <dc:subject/>
  <dc:title>Томская область Томский район</dc:title>
</cp:coreProperties>
</file>