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7" w:hanging="0"/>
        <w:jc w:val="both"/>
        <w:rPr/>
      </w:pPr>
      <w:r>
        <w:rPr/>
        <w:t>Изменения и дополнения в Устав  муниципального образования «Копыловское сельское поселение» приняты решением Совета Копыловского сельского поселения от 19 ноября 2009г.  №  24.1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 xml:space="preserve">Председатель Совета Копыловского </w:t>
      </w:r>
    </w:p>
    <w:p>
      <w:pPr>
        <w:pStyle w:val="Normal"/>
        <w:ind w:left="3927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9360" w:leader="none"/>
        </w:tabs>
        <w:ind w:left="4500" w:hanging="0"/>
        <w:jc w:val="both"/>
        <w:rPr/>
      </w:pPr>
      <w:r>
        <w:rPr/>
      </w:r>
    </w:p>
    <w:p>
      <w:pPr>
        <w:pStyle w:val="Normal"/>
        <w:ind w:left="3927" w:hanging="0"/>
        <w:jc w:val="both"/>
        <w:rPr/>
      </w:pPr>
      <w:r>
        <w:rPr/>
        <w:t>________________________________В.К. Кудряш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27" w:hanging="0"/>
        <w:rPr/>
      </w:pPr>
      <w:r>
        <w:rPr/>
        <w:t>О.И.Главы Копыловского сельского поселения</w:t>
      </w:r>
    </w:p>
    <w:p>
      <w:pPr>
        <w:pStyle w:val="Normal"/>
        <w:ind w:left="3927" w:hanging="0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573"/>
        <w:rPr/>
      </w:pPr>
      <w:r>
        <w:rPr/>
        <w:t>________________________________ А.В.Поп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КОПЫЛО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Копылово   </w:t>
        <w:tab/>
        <w:tab/>
        <w:tab/>
        <w:tab/>
        <w:tab/>
        <w:tab/>
        <w:tab/>
        <w:t xml:space="preserve">             19.11.2009г.  № 24.1 </w:t>
      </w:r>
    </w:p>
    <w:p>
      <w:pPr>
        <w:pStyle w:val="Normal"/>
        <w:pBdr>
          <w:bottom w:val="single" w:sz="12" w:space="1" w:color="000000"/>
        </w:pBdr>
        <w:ind w:left="6372" w:firstLine="708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24  собрание 2-го созы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136" w:hanging="0"/>
        <w:jc w:val="both"/>
        <w:rPr/>
      </w:pPr>
      <w:r>
        <w:rPr/>
        <w:t xml:space="preserve">О внесении изменений и </w:t>
      </w:r>
    </w:p>
    <w:p>
      <w:pPr>
        <w:pStyle w:val="Normal"/>
        <w:ind w:right="3136" w:hanging="0"/>
        <w:jc w:val="both"/>
        <w:rPr/>
      </w:pPr>
      <w:r>
        <w:rPr/>
        <w:t>дополнений в Устав</w:t>
      </w:r>
    </w:p>
    <w:p>
      <w:pPr>
        <w:pStyle w:val="Normal"/>
        <w:ind w:right="3136" w:hanging="0"/>
        <w:jc w:val="both"/>
        <w:rPr/>
      </w:pPr>
      <w:r>
        <w:rPr/>
        <w:t>муниципального образования "Копыловское</w:t>
      </w:r>
    </w:p>
    <w:p>
      <w:pPr>
        <w:pStyle w:val="Normal"/>
        <w:ind w:right="3136" w:hanging="0"/>
        <w:jc w:val="both"/>
        <w:rPr/>
      </w:pPr>
      <w:r>
        <w:rPr/>
        <w:t>сельское поселение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разработанный Администрацией Копыловского сельского поселения и представленный контрольно-правовым комитетом Совета поселения проект решения о внесении изменений и дополнений в Устав, учитывая заключение по итогам проведения публичных слушаний по проекту изменений и дополнений в Устав муниципального образования "Копыловское сельское поселение" от 27.10.2009 г. №  6, руководствуясь п.1 ст. 23 Устава муниципального образования "Копыловское сельское поселение"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 Копыловского 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сти изменения и дополнения в Устав муниципального образования «Копыловское сельское поселение», принятый решением Совета поселения № 4.1 от 07.12.2005 г.,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равить изменения и дополнения в Устав муниципального образования «Копыловское сельское поселение» Главе поселения (Главе Администрации) для подписания, регистрации в установленном порядке  и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убликовать настоящее решение в информационном бюллетене Копыловского  сельского посел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поселения _________________   В.К.Кудряш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Главы поселения (Главы Администрации)</w:t>
        <w:tab/>
        <w:t xml:space="preserve">  __________ А.В.Попов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№1 к Решению </w:t>
      </w:r>
    </w:p>
    <w:p>
      <w:pPr>
        <w:pStyle w:val="Normal"/>
        <w:ind w:firstLine="3969"/>
        <w:jc w:val="right"/>
        <w:rPr/>
      </w:pPr>
      <w:r>
        <w:rPr/>
        <w:t xml:space="preserve">      </w:t>
      </w:r>
      <w:r>
        <w:rPr/>
        <w:t xml:space="preserve">Совета Копыловского сельского </w:t>
      </w:r>
    </w:p>
    <w:p>
      <w:pPr>
        <w:pStyle w:val="Normal"/>
        <w:ind w:firstLine="3969"/>
        <w:jc w:val="right"/>
        <w:rPr/>
      </w:pPr>
      <w:r>
        <w:rPr/>
        <w:t>поселения от 19 ноября 2009г.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тав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 статья 6 «Вопросы местного значения Копыл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/>
      </w:pPr>
      <w:r>
        <w:rPr/>
        <w:t>Пункт 3 статьи 6 изложить в следующей редакции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«Органы местного самоуправления поселения вправе заключать соглашения с органами местного самоуправления Томского района о передаче им осуществления  части своих полномочий за счет субвенций, предоставляемых из бюджета Копыловского поселения в бюджет Томского район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вета посел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Глава 2 статья 6.1 «Права органов местного самоуправления поселения на решение вопросов, не отнесенных к вопросам местного значения поселения»</w:t>
      </w:r>
    </w:p>
    <w:p>
      <w:pPr>
        <w:pStyle w:val="Normal"/>
        <w:jc w:val="both"/>
        <w:rPr/>
      </w:pPr>
      <w:r>
        <w:rPr/>
        <w:t>1. После подпункта 1.7. пункта 1 статьи 6.1. дополнить подпунктами 1.8., 1.9., изложив их в следующей редакции:</w:t>
      </w:r>
    </w:p>
    <w:p>
      <w:pPr>
        <w:pStyle w:val="Normal"/>
        <w:jc w:val="both"/>
        <w:rPr/>
      </w:pPr>
      <w:r>
        <w:rPr/>
        <w:t>- п.п.1.8. «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»</w:t>
      </w:r>
    </w:p>
    <w:p>
      <w:pPr>
        <w:pStyle w:val="Normal"/>
        <w:jc w:val="both"/>
        <w:rPr/>
      </w:pPr>
      <w:r>
        <w:rPr/>
        <w:t>- п.п. 1.9. «создание условий для развития туризм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 статья 23 «Полномочия Совета Копыловского сельского поселения»</w:t>
      </w:r>
    </w:p>
    <w:p>
      <w:pPr>
        <w:pStyle w:val="Normal"/>
        <w:jc w:val="both"/>
        <w:rPr/>
      </w:pPr>
      <w:r>
        <w:rPr/>
        <w:t>1. После подпункта 1.10 пункт 1 статьи 23 дополнить подпунктом 1.11, изложив его в следующей редакции:</w:t>
      </w:r>
    </w:p>
    <w:p>
      <w:pPr>
        <w:pStyle w:val="Normal"/>
        <w:jc w:val="both"/>
        <w:rPr/>
      </w:pPr>
      <w:r>
        <w:rPr/>
        <w:t>«принятие решения об удалении Главы Копыловского сельского поселения (Главы Администрации) в отставк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пункт 2.5 пункта 2 статьи 23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дпункт 2.15 пункта 2 статьи 23 изложить в новой редакции:</w:t>
      </w:r>
    </w:p>
    <w:p>
      <w:pPr>
        <w:pStyle w:val="Normal"/>
        <w:jc w:val="both"/>
        <w:rPr/>
      </w:pPr>
      <w:r>
        <w:rPr/>
        <w:t>«заслушивание ежегодных отчетов Главы Копыловского сельского поселения (Главы Администрации) о результатах деятельности, деятельности Администрации Копыловского сельского поселения, в том числе о решении вопросов, поставленных Советом Копы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ункт 2 статьи 23 добавить подпунктом 2.16 следующего содержания:</w:t>
      </w:r>
    </w:p>
    <w:p>
      <w:pPr>
        <w:pStyle w:val="Normal"/>
        <w:jc w:val="both"/>
        <w:rPr/>
      </w:pPr>
      <w:r>
        <w:rPr/>
        <w:t>«осуществление иных полномочий в соответствии с действующим законодательством и настоящим устав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0 «Глава поселения (Глава Администрации)»</w:t>
      </w:r>
    </w:p>
    <w:p>
      <w:pPr>
        <w:pStyle w:val="Normal"/>
        <w:jc w:val="both"/>
        <w:rPr/>
      </w:pPr>
      <w:r>
        <w:rPr/>
        <w:t>Пункт 6 статьи 30 изложить в следующей редакции:</w:t>
      </w:r>
    </w:p>
    <w:p>
      <w:pPr>
        <w:pStyle w:val="Normal"/>
        <w:jc w:val="both"/>
        <w:rPr/>
      </w:pPr>
      <w:r>
        <w:rPr/>
        <w:t>«Глава Копыловского сельского поселения (Глава Администрации) подконтролен и подотчетен населению и Совету Копыловского сельского поселения. Глава Копыловского сельского поселения (Глава Администрации) не реже одного раза в год отчитывается перед населением Копыловского сельского поселения о своей деятельности на собраниях граждан. Глава Копыловского сельского поселения (Глава Администрации) представляет Совету Копыловского сельского поселения ежегодные отчеты о результатах своей деятельности, о результатах деятельности Администрации Копыловского сельского поселения, в том числе о решении вопросов, поставленных Советом Копы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4 статья 32 «Досрочное прекращение полномочий Главы поселения (Главы Администрации)»</w:t>
      </w:r>
    </w:p>
    <w:p>
      <w:pPr>
        <w:pStyle w:val="Normal"/>
        <w:jc w:val="both"/>
        <w:rPr/>
      </w:pPr>
      <w:r>
        <w:rPr/>
        <w:t>Пункт 1 статьи 32 дополнить пунктом 1.14 следующего содержания:</w:t>
      </w:r>
    </w:p>
    <w:p>
      <w:pPr>
        <w:pStyle w:val="Normal"/>
        <w:jc w:val="both"/>
        <w:rPr/>
      </w:pPr>
      <w:r>
        <w:rPr/>
        <w:t>«удаления в отставку в соответствии со статьё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 статья 36  «Избирательная  комиссия Копыловского сельского поселения»   </w:t>
      </w:r>
    </w:p>
    <w:p>
      <w:pPr>
        <w:pStyle w:val="Normal"/>
        <w:jc w:val="both"/>
        <w:rPr/>
      </w:pPr>
      <w:r>
        <w:rPr/>
        <w:t>Подпункт 1.4 пункта 1 статьи 3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рядок формирования и полномочия избирательной комиссии Копыловского сельского поселения устанавливаются федеральным законом  и принимаемым в соответствии с ним законом Томской области,  а также Уставом муниципального образования  «Копыловское сельское поселение»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ind w:hanging="0"/>
        <w:jc w:val="left"/>
        <w:rPr/>
      </w:pPr>
      <w:r>
        <w:rPr>
          <w:szCs w:val="24"/>
        </w:rPr>
        <w:t>Глава 5 статья 39  «</w:t>
      </w:r>
      <w:r>
        <w:rPr/>
        <w:t>Система муниципальных правовых актов»</w:t>
      </w:r>
    </w:p>
    <w:p>
      <w:pPr>
        <w:pStyle w:val="Normal"/>
        <w:jc w:val="both"/>
        <w:rPr/>
      </w:pPr>
      <w:r>
        <w:rPr/>
        <w:t>1. Пункт 2 статьи 39 добавить подпунктом 2.6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тановления и распоряжения Администрации Копыловского сельского поселения»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39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лава поселения (Глава администрации) в пределах своих полномочий, установленных уставом Копыловского сельского поселения и решениями представительного органа Копыловского сельского поселения, издает постановления Администрации Копылов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а также распоряжения Администрации Копыловского сельского поселения по вопросам организации работы Администрации поселения»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статьи 39 изложить в следующей редакции:</w:t>
      </w:r>
    </w:p>
    <w:p>
      <w:pPr>
        <w:pStyle w:val="Normal"/>
        <w:jc w:val="both"/>
        <w:rPr/>
      </w:pPr>
      <w:r>
        <w:rPr/>
        <w:t>«Совет Копыловского сельского поселения по вопросам, отнесенным к его компетенции федеральными законами, законами Томской области, настоящим Уставом, принимает решения, устанавливающие правила, обязательные для исполнения на территории Копыловского сельского поселения,  решение об удалении Главы Копыловского сельского поселения (Главы Администрации) в отставку,  а также решения по вопросам организации деятельности Совета Копы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5 статья 42 «Отмена муниципальных правовых актов и приостановление их действия»</w:t>
      </w:r>
    </w:p>
    <w:p>
      <w:pPr>
        <w:pStyle w:val="Normal"/>
        <w:jc w:val="both"/>
        <w:rPr/>
      </w:pPr>
      <w:r>
        <w:rPr/>
        <w:t>Статью 42 изложить в следующей редакции:</w:t>
      </w:r>
    </w:p>
    <w:p>
      <w:pPr>
        <w:pStyle w:val="TextBodyIndent"/>
        <w:ind w:hanging="0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Томской област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</w:rPr>
        <w:t>Глава 6 статья 47 «</w:t>
      </w:r>
      <w:r>
        <w:rPr>
          <w:b/>
          <w:kern w:val="2"/>
        </w:rPr>
        <w:t>Владение, пользование и распоряжение муниципальным имуществом»</w:t>
      </w:r>
    </w:p>
    <w:p>
      <w:pPr>
        <w:pStyle w:val="Normal"/>
        <w:spacing w:lineRule="auto" w:line="360"/>
        <w:rPr/>
      </w:pPr>
      <w:r>
        <w:rPr/>
        <w:t>Дополнить пунктом 3 следующего содержания:</w:t>
      </w:r>
    </w:p>
    <w:p>
      <w:pPr>
        <w:pStyle w:val="Normal"/>
        <w:jc w:val="both"/>
        <w:rPr/>
      </w:pPr>
      <w:r>
        <w:rPr/>
        <w:t>«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6 статья 49 «Бюджет муниципального образования «Копыловское сельское поселение»</w:t>
      </w:r>
    </w:p>
    <w:p>
      <w:pPr>
        <w:pStyle w:val="Normal"/>
        <w:jc w:val="both"/>
        <w:rPr/>
      </w:pPr>
      <w:r>
        <w:rPr/>
        <w:t>Статью 4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1. Муниципальное образование «Копыловское  сельское поселение» имеет собственный бюдж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Бюджет Копыловского сельского поселения  - форма образования и расходования денежных средств, предназначенных для финансового обеспечения задач и функций местного самоуправления муниципального образования Копыловское  сельское пос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40"/>
        <w:ind w:left="0" w:hanging="0"/>
        <w:jc w:val="both"/>
        <w:rPr/>
      </w:pPr>
      <w:r>
        <w:rPr/>
        <w:t>В настоящем Уставе понятия «бюджет Копыловского сельского поселения», «бюджет поселения», «местный бюджет» используются как равнозначные»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</w:rPr>
        <w:t>Глава 6 статья 50 «</w:t>
      </w:r>
      <w:r>
        <w:rPr>
          <w:rFonts w:cs="Times New Roman" w:ascii="Times New Roman" w:hAnsi="Times New Roman"/>
          <w:b/>
          <w:spacing w:val="-6"/>
        </w:rPr>
        <w:t xml:space="preserve">Порядок формирования, утверждения и исполнения бюджета  Копыловского </w:t>
      </w:r>
      <w:r>
        <w:rPr>
          <w:rFonts w:cs="Times New Roman" w:ascii="Times New Roman" w:hAnsi="Times New Roman"/>
          <w:b/>
        </w:rPr>
        <w:t>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>Статью 5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 1. Бюджет поселения разрабатывается и утверждается в форме решения Совета Копылов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оект бюджета поселения составляется и утверждается сроком на один год (на очередной финансовый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outlineLvl w:val="0"/>
        <w:rPr/>
      </w:pPr>
      <w:r>
        <w:rPr/>
        <w:t>Проект бюджета поселения составляется в порядке, установленном Администрацией Копыловского сельского поселения, в соответствии с правовым актом Совета Копыловского сельского поселения  о бюджетном процессе в Копыловском  сельском посе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Глава поселения (Глава Администрации) вносит проект решения о бюджете поселения на рассмотрение в Совет Копыловского поселения не позднее 15 ноября текуще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оект решения Совета Копыловского сельского поселения о бюджете рассматривается  в двух чтения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Решения Совета Копыловского сельского поселения об утверждении бюджета поселения, о внесении изменений и дополнений в него, об утверждении отчета об исполнении бюджета принимаются не менее чем двумя третями голосов  от установленной численности депу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Решение Совета Копыловского сельского поселения об утверждении бюджета поселения вступает в силу с 1 января очередного финансового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Решение о бюджете поселения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Организация исполнения бюджета поселения возлагается на должностное лицо (финансовый орган) Администрации поселения, уполномоченное Главой Копыловского сельского поселения (Главой Администрации) для обслуживания и управления средствами  бюджета 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Отдельные бюджетные полномочия по исполнению бюджета поселения могут осуществляться финансовым органом муниципального образования «Томский район» на основе соглашения между Администрацией Копыловского сельского поселения и Администрацией Том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Исполнение бюджета поселения организуется на основе сводной бюджетной росписи и кассового плана. Бюджет исполняется на основе единства кассы и подведомственности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Кассовое обслуживание исполнения бюджета поселения осуществляется Федеральным казначейством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b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Главы поселения (Главы Администрации)                                                    А.В.По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7:00Z</dcterms:created>
  <dc:creator>Admin</dc:creator>
  <dc:description/>
  <dc:language>en-US</dc:language>
  <cp:lastModifiedBy>Admin</cp:lastModifiedBy>
  <cp:lastPrinted>2009-10-20T15:27:00Z</cp:lastPrinted>
  <dcterms:modified xsi:type="dcterms:W3CDTF">2009-12-01T05:30:00Z</dcterms:modified>
  <cp:revision>14</cp:revision>
  <dc:subject/>
  <dc:title>Изменения и дополнения в Устав муниципального образования «Копыловское сельское поселение» приняты решением Совета Копыловског</dc:title>
</cp:coreProperties>
</file>