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</w:t>
      </w:r>
      <w:r>
        <w:rPr>
          <w:u w:val="single"/>
        </w:rPr>
        <w:t>«16»  июня__2015г  №28.1     .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28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2014 г. № 24.2 «О бюджет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на 2015 год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 xml:space="preserve"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4 декабря 2014 г. № 24.2 «О бюджете Копыловского сельского поселения на 2015 год»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Копыловского сельского поселения от 24 декабря 2014г. №24.2 «О бюджете Копыловского сельского поселения на 2015 год» следующие изменения: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«1. Утвердить основные характеристики бюджета Копыловского сельского поселения на 2015 год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39 691,8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.; 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43 900,8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поселения в сумме 4 209,0 тыс.руб.».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1.2 Пункт 12 изложить в следующей редакции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«12. Прогнозируемый объем доходов дорожного фонда Копыловского сельского поселения на 2015 год составляет 2 949,0 тыс.руб. от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Копыловского сельского поселения, – в размере 41,0 тыс. руб.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534,0 тыс. руб.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 земельного налога, взимаемого по ставкам, применяемым к объектам налогообложения, расположенным в границах Копыловского сельского поселения, - в размере 925,6 тыс. руб.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, - в размере 1 448,4 тыс.руб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Копыловского сельского поселения на 2015 год в сумме 2 949,0 тыс.руб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3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1 к настоящему решению.</w:t>
      </w:r>
    </w:p>
    <w:p>
      <w:pPr>
        <w:pStyle w:val="Heading1"/>
        <w:jc w:val="both"/>
        <w:rPr/>
      </w:pPr>
      <w:r>
        <w:rPr>
          <w:sz w:val="26"/>
          <w:szCs w:val="26"/>
        </w:rPr>
        <w:t>3. Приложение 4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2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4. 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Л.А. Хайки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   А.А. Курин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«23» апреля  2015г. №27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Копыловского сельского поселения 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871"/>
        <w:gridCol w:w="1012"/>
        <w:gridCol w:w="1174"/>
        <w:gridCol w:w="671"/>
        <w:gridCol w:w="1660"/>
      </w:tblGrid>
      <w:tr>
        <w:trPr>
          <w:trHeight w:val="6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00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00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6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9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9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7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7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25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7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949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99,9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48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96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96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96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49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49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переселению граждан из аварийного жилищного фонда" за счет средств Фонда содействия реформированию жилищно-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2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2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92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96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96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96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7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7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7,4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6,9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6,9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6,9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1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0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90,1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290,1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39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02" w:leader="none"/>
          <w:tab w:val="left" w:pos="649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«23» апреля  2015г. №27.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 45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выполнение мероприятий по подготовке к празднованию 70-лети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ind w:right="-108" w:hanging="0"/>
              <w:rPr/>
            </w:pPr>
            <w:r>
              <w:rPr/>
              <w:t>Межбюджетные трансферты из ФНР АТО согласно Распоряжения АТО №33-р-в от 03.03.2015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ГП "Обеспечение доступности жилья и улучшение качества жилищных условий населения Томской области", основное мероприятие "Обеспечение мероприятий по переселению граждан из аварийного жилищного фонда за счет средств, поступивших от государственной корпорации-Фонд содействия реформированию жилищно-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ГП "Обеспечение доступности жилья и улучшение качества жилищных условий населения Томской области", основное мероприятие "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33" w:leader="none"/>
          <w:tab w:val="left" w:pos="649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1:00Z</dcterms:created>
  <dc:creator>Олюнина</dc:creator>
  <dc:description/>
  <cp:keywords/>
  <dc:language>en-US</dc:language>
  <cp:lastModifiedBy>Александра</cp:lastModifiedBy>
  <cp:lastPrinted>2015-07-07T15:10:00Z</cp:lastPrinted>
  <dcterms:modified xsi:type="dcterms:W3CDTF">2015-07-07T09:11:00Z</dcterms:modified>
  <cp:revision>2</cp:revision>
  <dc:subject/>
  <dc:title> </dc:title>
</cp:coreProperties>
</file>