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. Копылово                                                                                    </w:t>
      </w:r>
      <w:r>
        <w:rPr>
          <w:sz w:val="26"/>
          <w:szCs w:val="26"/>
          <w:u w:val="single"/>
        </w:rPr>
        <w:t>16.06.2015г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 № 28.3  </w:t>
      </w:r>
      <w:r>
        <w:rPr>
          <w:sz w:val="26"/>
          <w:szCs w:val="26"/>
        </w:rPr>
        <w:t xml:space="preserve">                                                                                                      28- собрание  3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2.2013г. №12.3  «О муниципальном дорож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е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Копыловское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одпункт 2.1 Раздела 2 Положения «О муниципальном дорожном фонде муниципального образования «Копыловское сельское поселение»,  утвержденного решением Совета Копыловского сельского поселения от 05.12.2013г. № 12.3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ъём бюджетных ассигнований дорожного фонда утверждается  решением Совета Копыловского сельского поселения  о местном бюджете на очередной финансовый год в размере не менее суммы прогнозируемого объёма доходов бюджета Копыловского сельского поселения о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акцизов на автомобильный бензин, прямогонный бензин, дизельное топливо, моторные масла </w:t>
      </w:r>
      <w:r>
        <w:rPr>
          <w:sz w:val="26"/>
          <w:szCs w:val="26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государственной пошлины за выдачу органом местного самоуправления муниципального образования «Копыл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Копыл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)</w:t>
      </w:r>
      <w:r>
        <w:rPr>
          <w:sz w:val="26"/>
          <w:szCs w:val="26"/>
        </w:rPr>
        <w:tab/>
        <w:t xml:space="preserve">доходов от реализации имущества, находящегося в собственности муниципального образования «Копыл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  <w:sz w:val="26"/>
          <w:szCs w:val="26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аходящихся в собственности муниципального образования «Копыл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  <w:sz w:val="26"/>
          <w:szCs w:val="26"/>
        </w:rPr>
        <w:t>7)</w:t>
      </w:r>
      <w:r>
        <w:rPr>
          <w:sz w:val="26"/>
          <w:szCs w:val="26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от земельного налога – в размере 4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 на доходы физических лиц- в размере 10 процентов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50" w:after="0"/>
        <w:ind w:left="0" w:right="5" w:firstLine="480"/>
        <w:jc w:val="both"/>
        <w:rPr/>
      </w:pPr>
      <w:r>
        <w:rPr>
          <w:sz w:val="26"/>
          <w:szCs w:val="26"/>
        </w:rPr>
        <w:t>Решение направить Главе Копылов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opilovosp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.tomsk.ru 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  <w:t>Настоящее решение вступает в силу с момента опубликования силу и распространяется на правоотношения, возникшие с 01 января 2015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" w:right="2" w:firstLine="540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  <w:t>Контроль за исполнением настоящего решения возложить на контрольно-правовой комитет Совета Копылов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Копылов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8"/>
    </w:lvlOverride>
  </w:num>
  <w:num w:numId="11">
    <w:abstractNumId w:val="1"/>
    <w:lvlOverride w:ilvl="0">
      <w:startOverride w:val="10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tai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7:00Z</dcterms:created>
  <dc:creator>Александра</dc:creator>
  <dc:description/>
  <cp:keywords/>
  <dc:language>en-US</dc:language>
  <cp:lastModifiedBy>Александра</cp:lastModifiedBy>
  <cp:lastPrinted>2015-06-30T08:56:00Z</cp:lastPrinted>
  <dcterms:modified xsi:type="dcterms:W3CDTF">2015-06-30T02:57:00Z</dcterms:modified>
  <cp:revision>3</cp:revision>
  <dc:subject/>
  <dc:title>ПРОЕКТ</dc:title>
</cp:coreProperties>
</file>