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 03.02.2015г. № 25.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 Л.А.Хайк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Глава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 А.А.Кур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03.02.2015г.  №  25.1</w:t>
      </w:r>
      <w:r>
        <w:rPr>
          <w:sz w:val="20"/>
          <w:u w:val="single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25-е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Совет  Копыловского  сельского поселения</w:t>
      </w:r>
      <w:r>
        <w:rPr>
          <w:sz w:val="26"/>
          <w:szCs w:val="26"/>
        </w:rPr>
        <w:t xml:space="preserve">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изменения и дополнения в Устав муниципального образования «Копыловское сельское поселение», принятый решением Совета поселения от 12.07.2012г. № 71.1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за исключением п.13, п.14 приложения  к настоящему реш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ункт 13 вступает в силу с 01.03.2015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 14 вступает в силу после истечения срока полномочий либо досрочного прекращения полномочий Главы Копылов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поселения                   _________________   Л.А.Хайки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(Глава Администрации)</w:t>
        <w:tab/>
        <w:t xml:space="preserve">   _________________  А.А. Куринский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 xml:space="preserve">от 03.02.2015г. № 25.1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7 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8 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8.1 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2 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0 ст.6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4 статьи 6  части 1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5 статьи 6 части 1 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0 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1статьи 6 части 1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5 статьи 6 части 1 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7 статьи 6 части 1 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38 статьи 6 части 1  – исключить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 части 3 статьи 16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проекты планов и программ развития Копыл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1.Глава муниципального образования является высшим должностным лицом Копыловского сельского поселения, исполняет полномочия председателя Совета, главы местной администрации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32 дополнить частью 5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Александра</dc:creator>
  <dc:description/>
  <cp:keywords/>
  <dc:language>en-US</dc:language>
  <cp:lastModifiedBy>Александра</cp:lastModifiedBy>
  <cp:lastPrinted>2015-02-27T11:18:00Z</cp:lastPrinted>
  <dcterms:modified xsi:type="dcterms:W3CDTF">2015-02-27T05:19:00Z</dcterms:modified>
  <cp:revision>3</cp:revision>
  <dc:subject/>
  <dc:title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 03</dc:title>
</cp:coreProperties>
</file>