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</w:t>
      </w:r>
      <w:r>
        <w:rPr/>
        <w:t>23.04.2015г.     №  27.2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27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5.2 от 10.04.200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Положения «О бюджет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ссе в Копыловском сельском посел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Бюджетным кодексом Российской Федерац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Утвердить изменения в решение Совета Копыловского сельского поселения  № 5.2 от 10.04.2008г. «О принятии Положения «О бюджетном процессе в Копыловском сельском поселении»,  согласно прилож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23.04.2015г. № 27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 бюджетном процессе в Копыловском сельском поселен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5.2 от 10.04.2008г.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ункт 8 статьи 7 Главы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) осуществляет муниципальные внутренние заимствования, выдает муниципальные гарантии, управляет муниципальным долгом Копыловского сельского поселения в  соответствии с уставом муниципального образования «Копыловское сельское поселение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 Статьи 13 Главы 3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3. 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м послании Президен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 Копы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таможенно - 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 (проектах муниципальных программ, проектах изменений программ)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3:00Z</dcterms:created>
  <dc:creator>user</dc:creator>
  <dc:description/>
  <cp:keywords/>
  <dc:language>en-US</dc:language>
  <cp:lastModifiedBy>Александра</cp:lastModifiedBy>
  <cp:lastPrinted>2015-04-28T14:13:00Z</cp:lastPrinted>
  <dcterms:modified xsi:type="dcterms:W3CDTF">2015-04-28T08:13:00Z</dcterms:modified>
  <cp:revision>2</cp:revision>
  <dc:subject/>
  <dc:title>ПРОЕКТ</dc:title>
</cp:coreProperties>
</file>