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>«03»  февраля_____2015г  № 25.3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25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декабря 2014 г. № 24.2 «О бюджет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на 2015 год»</w:t>
      </w:r>
    </w:p>
    <w:p>
      <w:pPr>
        <w:pStyle w:val="Normal"/>
        <w:keepNext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6"/>
          <w:szCs w:val="26"/>
        </w:rPr>
        <w:t xml:space="preserve"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4 декабря 2014 г. № 24.2 «О бюджете Копыловского сельского поселения на 2015 год»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keepNext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1. Внести в решение Совета Копыловского сельского поселения от 24 декабря 2014г. №24.2 «О бюджете Копыловского сельского поселения на 2015 год» следующие изменения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1.1 Пункт 1 изложить в следующей редакции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Копыловского сельского поселения на 2014 год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24 558,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ыс. руб.; 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25 699,6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поселения в сумме 1141,6 тыс.руб.».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1.2 Пункт 14 изложить в следующей редакции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«14. Прогнозируемый объем доходов дорожного фонда Копыловского сельского поселения на 2015 год составляет 1 500,6 тыс.руб. от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Копыловского сельского поселения, – в размере 41,0 тыс. руб.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534,0 тыс. руб.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, взимаемого по ставкам, применяемым к объектам налогообложения, расположенным в границах Копыловского сельского поселения, - в размере 925,6 тыс. руб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Утвердить объем бюджетных ассигнований дорожного фонда Копыловского сельского поселения на 2015 год в сумме 1 500,6 тыс.руб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3 к решению Совета Копыловского сельского поселения от 24 декабря  2014 г. № 24.2 «О бюджете Копыловского сельского поселения на 2015 год» изложить в редакции согласно Приложению 1 к настоящему решению.</w:t>
      </w:r>
    </w:p>
    <w:p>
      <w:pPr>
        <w:pStyle w:val="Heading1"/>
        <w:jc w:val="both"/>
        <w:rPr/>
      </w:pPr>
      <w:r>
        <w:rPr>
          <w:sz w:val="26"/>
          <w:szCs w:val="26"/>
        </w:rPr>
        <w:t>3. Приложение 6 к решению Совета Копыловского сельского поселения от 24 декабря  2014 г. № 24.2 «О бюджете Копыловского сельского поселения на 2015 год» изложить в редакции согласно Приложению 2 к настоящему решению.</w:t>
      </w:r>
    </w:p>
    <w:p>
      <w:pPr>
        <w:pStyle w:val="Style11"/>
        <w:jc w:val="both"/>
        <w:rPr/>
      </w:pPr>
      <w:r>
        <w:rPr>
          <w:sz w:val="26"/>
          <w:szCs w:val="26"/>
        </w:rPr>
        <w:t>4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>
          <w:sz w:val="26"/>
          <w:szCs w:val="26"/>
        </w:rPr>
        <w:t>5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    А.А. Куринский</w:t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03 февраля 2015г. № 25.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Копыловского сельского поселения 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69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69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9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37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500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8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8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8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7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7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7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7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02" w:leader="none"/>
          <w:tab w:val="left" w:pos="6495" w:leader="none"/>
        </w:tabs>
        <w:ind w:firstLine="708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03 февраля 2015г. № 25.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41,6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6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5-02-04T10:01:00Z</cp:lastPrinted>
  <dcterms:modified xsi:type="dcterms:W3CDTF">2015-02-18T08:57:00Z</dcterms:modified>
  <cp:revision>479</cp:revision>
  <dc:subject/>
  <dc:title/>
</cp:coreProperties>
</file>