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   </w:t>
      </w:r>
      <w:r>
        <w:rPr>
          <w:u w:val="single"/>
        </w:rPr>
        <w:t>«23»  апреля__2015г  №27.1     .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  27-е собрание 3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Копыл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декабря 2014 г. № 24.2 «О бюджете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на 2015 год»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6"/>
          <w:szCs w:val="26"/>
        </w:rPr>
        <w:t xml:space="preserve"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4 декабря 2014 г. № 24.2 «О бюджете Копыловского сельского поселения на 2015 год» в соответствии с Федеральным законом от 6 октября 2003г. № 131-ФЗ «Об общих принципах организации местного самоуправления в Российской Федерации» и Уставом муниципального образования «Копыловское сельское поселение», утвержденным решением Совета Копыловского сельского поселения 12 июля 2012 г. № 71.1,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Style1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Копыловского сельского поселения от 24 декабря 2014г. №24.2 «О бюджете Копыловского сельского поселения на 2015 год» следующие изменения:</w:t>
      </w:r>
    </w:p>
    <w:p>
      <w:pPr>
        <w:pStyle w:val="Style11"/>
        <w:jc w:val="both"/>
        <w:rPr/>
      </w:pPr>
      <w:r>
        <w:rPr>
          <w:sz w:val="26"/>
          <w:szCs w:val="26"/>
        </w:rPr>
        <w:t>1. Пункт 1 изложить в следующей редакции:</w:t>
      </w:r>
    </w:p>
    <w:p>
      <w:pPr>
        <w:pStyle w:val="Style11"/>
        <w:ind w:firstLine="708"/>
        <w:jc w:val="both"/>
        <w:rPr/>
      </w:pPr>
      <w:r>
        <w:rPr>
          <w:sz w:val="26"/>
          <w:szCs w:val="26"/>
        </w:rPr>
        <w:t>«1. Утвердить основные характеристики бюджета Копыловского сельского поселения на 2015 год: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 xml:space="preserve">- общий объем  доходов бюджета поселения в сумме </w:t>
      </w:r>
      <w:r>
        <w:rPr>
          <w:bCs/>
          <w:sz w:val="28"/>
          <w:szCs w:val="28"/>
        </w:rPr>
        <w:t>24 462,4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тыс. руб.; 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 xml:space="preserve">- общий объем расходов бюджета поселения в сумме </w:t>
      </w:r>
      <w:r>
        <w:rPr>
          <w:bCs/>
          <w:sz w:val="28"/>
          <w:szCs w:val="28"/>
        </w:rPr>
        <w:t>25 790,0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поселения в сумме 1327,6 тыс.руб.».;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2. Пункты 2, 3 исключить, пункты 4-26 считать соответственно пунктами 2-24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1 к решению Совета Копыловского сельского поселения от 24 декабря  2014 г. № 24.2 «О бюджете Копыловского сельского поселения на 2015 год» изложить в редакции согласно Приложению 1 к настоящему решению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3 к решению Совета Копыловского сельского поселения от 24 декабря  2014 г. № 24.2 «О бюджете Копыловского сельского поселения на 2015 год» изложить в редакции согласно Приложению 2 к настоящему решению.</w:t>
      </w:r>
    </w:p>
    <w:p>
      <w:pPr>
        <w:pStyle w:val="Heading1"/>
        <w:jc w:val="both"/>
        <w:rPr/>
      </w:pPr>
      <w:r>
        <w:rPr>
          <w:sz w:val="26"/>
          <w:szCs w:val="26"/>
        </w:rPr>
        <w:t>5. Приложение 4 к решению Совета Копыловского сельского поселения от 24 декабря  2014 г. № 24.2 «О бюджете Копыловского сельского поселения на 2015 год» изложить в редакции согласно Приложению 3 к настоящему решению.</w:t>
      </w:r>
    </w:p>
    <w:p>
      <w:pPr>
        <w:pStyle w:val="Style11"/>
        <w:jc w:val="both"/>
        <w:rPr/>
      </w:pPr>
      <w:r>
        <w:rPr>
          <w:sz w:val="26"/>
          <w:szCs w:val="26"/>
        </w:rPr>
        <w:t>6. Направить настоящее решение Главе Копыловского сельского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после его официального опубликования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                  Л.А. Хайки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                      А.А. Куринский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от «23» апреля  2015г. №27.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Копыло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Копыловского сельского поселения</w:t>
      </w:r>
      <w:r>
        <w:rPr>
          <w:b/>
          <w:bCs/>
          <w:sz w:val="28"/>
          <w:szCs w:val="28"/>
        </w:rPr>
        <w:t xml:space="preserve">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5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05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10 1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2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</w:t>
            </w:r>
            <w:r>
              <w:rPr>
                <w:b/>
                <w:bCs/>
                <w:color w:val="000000"/>
                <w:szCs w:val="22"/>
                <w:u w:val="single"/>
              </w:rPr>
              <w:t>Копыловского</w:t>
            </w:r>
            <w:r>
              <w:rPr>
                <w:b/>
                <w:bCs/>
                <w:color w:val="000000"/>
                <w:szCs w:val="22"/>
              </w:rPr>
              <w:t xml:space="preserve">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2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 в  виде  арендной платы, а также  средства  от  продажи права   на    заключение договоров аренды  за   земли,   находящиеся   в  собственности      поселений (за исключением  земельных     участков  муниципальных  бюджетных и автономных 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904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бюджетных и автономных учреждений,  а также имущества муниципальных унитарных  предприятий,  в  том числе казенных)- наем жиль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2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3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0 00000 00 0000 0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0000 00 0000 15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1001 10 0000 15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1999 10 0000 15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тации бюджетам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3015 10 0000 15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4012 10 0000 15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04999 10 0000 15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30 10 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alibri"/>
                <w:bCs/>
              </w:rPr>
              <w:t>2 08 0500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от «23» апреля  2015г. №27.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ab/>
      </w: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Копыловского сельского поселения  на 201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871"/>
        <w:gridCol w:w="964"/>
        <w:gridCol w:w="1176"/>
        <w:gridCol w:w="673"/>
        <w:gridCol w:w="1660"/>
      </w:tblGrid>
      <w:tr>
        <w:trPr>
          <w:trHeight w:val="630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9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79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6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7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7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7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7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7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7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6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1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1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1251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7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9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500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орожной деятельност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7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07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07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7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7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6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2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2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2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2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8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8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58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002" w:leader="none"/>
          <w:tab w:val="left" w:pos="6495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от «23» апреля  2015г. №27.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22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442,7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существление отдельных государственных полномочий по предоставлению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выполнение мероприятий по подготовке к празднованию 70-летию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ind w:right="-108" w:hanging="0"/>
              <w:rPr/>
            </w:pPr>
            <w:r>
              <w:rPr/>
              <w:t>Межбюджетные трансферты из ФНР АТО согласно Распоряжения АТО №33-р-в от 03.03.2015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части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окрытие расчетного финансового разрыва за счет аренды и продажи зем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33" w:leader="none"/>
          <w:tab w:val="left" w:pos="6495" w:leader="non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5:00Z</dcterms:created>
  <dc:creator>Олюнина</dc:creator>
  <dc:description/>
  <cp:keywords/>
  <dc:language>en-US</dc:language>
  <cp:lastModifiedBy>Александра</cp:lastModifiedBy>
  <cp:lastPrinted>2015-04-28T14:37:00Z</cp:lastPrinted>
  <dcterms:modified xsi:type="dcterms:W3CDTF">2015-04-28T08:45:00Z</dcterms:modified>
  <cp:revision>2</cp:revision>
  <dc:subject/>
  <dc:title>Томская область Томский район</dc:title>
</cp:coreProperties>
</file>