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оекту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Копыловского 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77 от 18.12. 2013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АРИАНТЫ ОСНОВНЫХ ПОКАЗАТЕЛЕЙ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 КОПЫ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4-2016 ГОДЫ В УСЛОВИЯХ</w:t>
      </w:r>
    </w:p>
    <w:p>
      <w:pPr>
        <w:pStyle w:val="ConsPlusTitle"/>
        <w:widowControl/>
        <w:jc w:val="center"/>
        <w:rPr/>
      </w:pPr>
      <w:r>
        <w:rPr/>
        <w:t>ИЗМЕНЕНИЯ ЗАКОНОДАТЕЛЬСТВ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рогноз  на 2014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рогноз  на 2014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ноз  на 2015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6г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ноз  на 2015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6г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До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083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36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261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2083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3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85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Налоговые и  </w:t>
              <w:br/>
              <w:t>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3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5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6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3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73,1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,1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Расходы - всего</w:t>
              <w:b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083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36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261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083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3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85,2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Межбюджетные </w:t>
              <w:br/>
              <w:t xml:space="preserve">трансфер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3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3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2,1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бслуживание </w:t>
              <w:br/>
              <w:t xml:space="preserve">муниципального    </w:t>
              <w:br/>
              <w:t xml:space="preserve">дол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асходы,     </w:t>
              <w:br/>
              <w:t xml:space="preserve">увеличивающие     </w:t>
              <w:br/>
              <w:t>стоимость основ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Доля расходов, </w:t>
              <w:br/>
              <w:t xml:space="preserve">увеличивающих     </w:t>
              <w:br/>
              <w:t>стоимость основных</w:t>
              <w:br/>
              <w:t xml:space="preserve">средств в общей   </w:t>
              <w:br/>
              <w:t xml:space="preserve">сумме доходов     </w:t>
              <w:br/>
              <w:t xml:space="preserve">МЕСТН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Муниципальный  </w:t>
              <w:br/>
              <w:t xml:space="preserve">долг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Остаток      </w:t>
              <w:br/>
              <w:t xml:space="preserve">задолженности по  </w:t>
              <w:br/>
              <w:t xml:space="preserve">выданным          </w:t>
              <w:br/>
              <w:t xml:space="preserve">муниципальным     </w:t>
              <w:br/>
              <w:t xml:space="preserve">гарантия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оекту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Копыловского 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77 от 18.12.2013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РЕДНЕСРОЧНЫЙ ФИНАНСОВЫЙ ПЛАН КОПЫЛ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4 - 2016 ГОДЫ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/тыс. руб./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3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083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2613,4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5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65,4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Безвозмездные      </w:t>
              <w:br/>
              <w:t xml:space="preserve">поступления от других   </w:t>
              <w:br/>
              <w:t xml:space="preserve">бюджетов бюджетной      </w:t>
              <w:br/>
              <w:t xml:space="preserve">системы Российской      </w:t>
              <w:br/>
              <w:t xml:space="preserve">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,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083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2613,4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,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Межбюджетные       </w:t>
              <w:br/>
              <w:t xml:space="preserve">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бслуживание       </w:t>
              <w:br/>
              <w:t xml:space="preserve">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асходы,           </w:t>
              <w:br/>
              <w:t xml:space="preserve">увеличивающие стоимость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Доля расходов,       </w:t>
              <w:br/>
              <w:t xml:space="preserve">увеличивающих стоимость </w:t>
              <w:br/>
              <w:t>основных средств в общей</w:t>
              <w:br/>
              <w:t>сумме доходов местного</w:t>
              <w:br/>
              <w:t xml:space="preserve">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Профицит (+), дефицит</w:t>
              <w:br/>
              <w:t xml:space="preserve">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сточники            </w:t>
              <w:br/>
              <w:t xml:space="preserve">финансирования дефицита </w:t>
              <w:br/>
              <w:t xml:space="preserve">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Муниципальный долг   </w:t>
              <w:br/>
              <w:t xml:space="preserve">Томского посе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Остаток            </w:t>
              <w:br/>
              <w:t xml:space="preserve">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083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2613,4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16"/>
        <w:gridCol w:w="828"/>
        <w:gridCol w:w="951"/>
        <w:gridCol w:w="538"/>
        <w:gridCol w:w="1011"/>
        <w:gridCol w:w="1008"/>
        <w:gridCol w:w="1022"/>
      </w:tblGrid>
      <w:tr>
        <w:trPr>
          <w:trHeight w:val="164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3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13,4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министрация Копыловского сельского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3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13,4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2,5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1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5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1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5,9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9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9,6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6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</w:tr>
      <w:tr>
        <w:trPr>
          <w:trHeight w:val="454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0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right" w:pos="79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right" w:pos="7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right" w:pos="7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0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2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3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3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2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0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2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0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2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0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2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0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2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4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7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5,4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4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7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,4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3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,3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9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2,3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55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5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3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3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13г.                                     №  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Копы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4-2016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74, 184.2 Б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среднесрочный финансовый план Копыловского сельского поселения на 2014-2016г.г.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 настоящего постановления возложить на Заместителя Главы Администрации  по экономическому развитию- начальника отдела по финансово – бюджетной политике Павлюченко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  (Главы Администрации)                               А.В.Попо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ListBulletTimesNewRoman">
    <w:name w:val="Style List Bullet + Times New Roman"/>
    <w:basedOn w:val="Style16"/>
    <w:qFormat/>
    <w:p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9:00Z</dcterms:created>
  <dc:creator>kopylovo</dc:creator>
  <dc:description/>
  <cp:keywords/>
  <dc:language>en-US</dc:language>
  <cp:lastModifiedBy>user</cp:lastModifiedBy>
  <cp:lastPrinted>2013-12-30T09:50:00Z</cp:lastPrinted>
  <dcterms:modified xsi:type="dcterms:W3CDTF">2013-12-30T02:53:00Z</dcterms:modified>
  <cp:revision>42</cp:revision>
  <dc:subject/>
  <dc:title>ГЛАВА ТОМСКОГО РАЙОНА</dc:title>
</cp:coreProperties>
</file>