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«26» декабря_2013г  №14.1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14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сельского поселения н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бюджета Копыловского сельского поселения на 2014 год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 гл.4 ст.21 и Уставом муниципального образования «Копыловское сельское поселение» от 07.12.2005г. п.2 ст.50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4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1 115,1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1 115,1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2. Налоговые доходы бюджета Копыловского сельского поселения на 2014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емельного налога – 100 процен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053 процен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</w:t>
      </w:r>
      <w:hyperlink r:id="rId2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100 процен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4 год формируются за счет: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ind w:left="896" w:hanging="356"/>
        <w:jc w:val="both"/>
        <w:rPr/>
      </w:pPr>
      <w:r>
        <w:rPr>
          <w:szCs w:val="28"/>
        </w:rPr>
        <w:t>- доходов от платных услуг, оказываемых муниципальными бюджетными  учреждениями;</w:t>
      </w:r>
    </w:p>
    <w:p>
      <w:pPr>
        <w:pStyle w:val="TextBody"/>
        <w:keepNext w:val="true"/>
        <w:ind w:left="896" w:hanging="356"/>
        <w:jc w:val="both"/>
        <w:rPr>
          <w:szCs w:val="28"/>
        </w:rPr>
      </w:pPr>
      <w:r>
        <w:rPr/>
        <w:t>-  сумм денежных взысканий 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платы за использование лесов, расположенных на землях, находящихся в муниципальной собственности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 бюджет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пыловского сельского поселения  на 201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14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главных администраторов источников финансирования дефицита местного бюджета на 2014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ходы Копыл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ов в ведомственной структуре расходов бюджета Копыловского сельского поселения на 2014 год, согласно при</w:t>
        <w:softHyphen/>
        <w:t>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в 2014 году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программу приватизации (продажи) муниципального имущества Копыловского сельского поселения на 2014 год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Копыловского сельского поселения на 2014 год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иных межбюджетных трансфертов, передаваемых бюджетом Копыловского сельского поселения в 2014 году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объем бюджетных ассигнований дорожного фонда Копыловского сельского поселения на 2014 год в сумме 1 17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бюджетные ассигнования, направляемые на исполнение публичных нормативных обязательств поселения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ивлечение внутренних заимствований в бюджет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 верхний предел  муниципального долга Копыловского сельского поселения на 31 декабря 2014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 верхний предел  муниципального внутреннего долга Копыловского сельского поселения на  1 января 2015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редоставление муниципальных гарантий бюджетом поселения на 2014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2. </w:t>
      </w:r>
      <w:r>
        <w:rPr>
          <w:szCs w:val="28"/>
        </w:rPr>
        <w:t>Установить, что погашение просроченной кредиторской задолженности муниципальных учреждений Копыловского сельского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в 2014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ющий обязанности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ы Копыловского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ы Администрации)</w:t>
        <w:tab/>
        <w:tab/>
        <w:tab/>
        <w:tab/>
        <w:tab/>
        <w:tab/>
        <w:tab/>
        <w:tab/>
        <w:t>А.В.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Копыло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Копыловского сельского поселения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999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30 10 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4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8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5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5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8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4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4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  <w:sz w:val="22"/>
          <w:szCs w:val="22"/>
          <w:u w:val="single"/>
        </w:rPr>
        <w:t>Копыловского сель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омского района из бюджета Коп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F5423B4562C05C757F44F6C23FA6329C355737187C87FEC37959670CA210D16F8FFA636D3BD85Q4W6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13-12-30T10:44:00Z</cp:lastPrinted>
  <dcterms:modified xsi:type="dcterms:W3CDTF">2013-12-30T03:46:00Z</dcterms:modified>
  <cp:revision>459</cp:revision>
  <dc:subject/>
  <dc:title/>
</cp:coreProperties>
</file>