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>06.06.2013г.    №  7.2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7 -е собрание  3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отч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опыловское сель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е» з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слушав доклад специалиста по финансово-экономическим вопросам Администрации Копыловского сельского поселения, рассмотрев представленный контрольно-правовым комитетом проект решения «Об утверждении отчета об исполнении бюджета муниципального образования «Копыловское сельское поселение» за 2011 год», в соответствии с ФЗ от 06.10.2003г. № 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 от 07.12.2003г.,  на основании Заключения по результатам проведения внешней проверки отчета об исполнении бюджета Копыловского сельского поселения за 2012 год № 26 от 29.04.201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опыловского сельского поселения за 2012 год по доходам в сумме 20691,9тыс.рублей, по расходам 20009,7тыс.рублей, дефицит бюджета 2426,0 тыс.рубле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Л.А.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поселения (Глава Администрации)                                     А.А.Куринский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отчету об исполнении бюджета </w:t>
      </w:r>
    </w:p>
    <w:p>
      <w:pPr>
        <w:pStyle w:val="Heading1"/>
        <w:rPr>
          <w:i/>
          <w:i/>
          <w:sz w:val="22"/>
          <w:u w:val="single"/>
        </w:rPr>
      </w:pPr>
      <w:r>
        <w:rPr>
          <w:i/>
          <w:sz w:val="22"/>
          <w:szCs w:val="22"/>
          <w:u w:val="single"/>
        </w:rPr>
        <w:t>Копыловского  сельского поселения за 2012 год</w:t>
      </w:r>
    </w:p>
    <w:p>
      <w:pPr>
        <w:pStyle w:val="Heading1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доходов бюджета Копыловского сельского поселения по кодам бюджетной классификации доходов бюджета за 2012 год</w:t>
      </w:r>
    </w:p>
    <w:p>
      <w:pPr>
        <w:pStyle w:val="Normal"/>
        <w:jc w:val="right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tbl>
      <w:tblPr>
        <w:tblW w:w="102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2160"/>
        <w:gridCol w:w="5580"/>
        <w:gridCol w:w="1080"/>
      </w:tblGrid>
      <w:tr>
        <w:trPr>
          <w:trHeight w:val="9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12 год</w:t>
            </w:r>
          </w:p>
        </w:tc>
      </w:tr>
      <w:tr>
        <w:trPr>
          <w:trHeight w:val="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200001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519,7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010201001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,9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2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102020012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202001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203001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203001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301001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0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02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1310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6</w:t>
            </w:r>
          </w:p>
        </w:tc>
      </w:tr>
      <w:tr>
        <w:trPr>
          <w:trHeight w:val="6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13102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1310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2310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8</w:t>
            </w:r>
          </w:p>
        </w:tc>
      </w:tr>
      <w:tr>
        <w:trPr>
          <w:trHeight w:val="5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23102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5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2310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0000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0,0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10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0,0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00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1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10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,1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0000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10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0000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10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0000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10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0000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5010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57"/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15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,0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499910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8,2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91,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2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отчету об исполнении бюджета </w:t>
      </w:r>
    </w:p>
    <w:p>
      <w:pPr>
        <w:pStyle w:val="Heading1"/>
        <w:rPr>
          <w:i/>
          <w:i/>
          <w:sz w:val="22"/>
          <w:u w:val="single"/>
        </w:rPr>
      </w:pPr>
      <w:r>
        <w:rPr>
          <w:i/>
          <w:sz w:val="22"/>
          <w:szCs w:val="22"/>
          <w:u w:val="single"/>
        </w:rPr>
        <w:t>Копыловского  сельского поселения за 2012 год</w:t>
      </w:r>
    </w:p>
    <w:p>
      <w:pPr>
        <w:pStyle w:val="Heading1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доходов бюджета Копыловского сельского поселения по кодам видов доходов, классификации операций сектора государственного управления, относящихся к доходам бюджета за 2012 год</w:t>
      </w:r>
    </w:p>
    <w:p>
      <w:pPr>
        <w:pStyle w:val="Normal"/>
        <w:jc w:val="right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tbl>
      <w:tblPr>
        <w:tblW w:w="1063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160"/>
        <w:gridCol w:w="3960"/>
        <w:gridCol w:w="1080"/>
        <w:gridCol w:w="1080"/>
        <w:gridCol w:w="1062"/>
      </w:tblGrid>
      <w:tr>
        <w:trPr>
          <w:trHeight w:val="9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лавного администра-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в бюджете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2012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2г</w:t>
            </w:r>
          </w:p>
        </w:tc>
      </w:tr>
      <w:tr>
        <w:trPr>
          <w:trHeight w:val="2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51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010201001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2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2020012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2020013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203001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2030013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301001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0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02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1310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,4</w:t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13102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13103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2310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23102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23103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6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10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7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10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5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10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5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,9</w:t>
            </w:r>
          </w:p>
        </w:tc>
      </w:tr>
      <w:tr>
        <w:trPr>
          <w:trHeight w:val="5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10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,9</w:t>
            </w:r>
          </w:p>
        </w:tc>
      </w:tr>
      <w:tr>
        <w:trPr>
          <w:trHeight w:val="5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10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9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4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отчету об исполнении бюджета </w:t>
      </w:r>
    </w:p>
    <w:p>
      <w:pPr>
        <w:pStyle w:val="Heading1"/>
        <w:rPr>
          <w:i/>
          <w:i/>
          <w:sz w:val="22"/>
          <w:u w:val="single"/>
        </w:rPr>
      </w:pPr>
      <w:r>
        <w:rPr>
          <w:i/>
          <w:sz w:val="22"/>
          <w:szCs w:val="22"/>
          <w:u w:val="single"/>
        </w:rPr>
        <w:t>Копыловского  сельского поселения за 2012 год</w:t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ъему межбюджетных трансфертов, полученных бюджетом Копыловского сельского поселения из бюджета Томского района за 2012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( тыс.руб.)</w:t>
      </w:r>
    </w:p>
    <w:tbl>
      <w:tblPr>
        <w:tblW w:w="10136" w:type="dxa"/>
        <w:jc w:val="left"/>
        <w:tblInd w:w="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6"/>
        <w:gridCol w:w="1369"/>
        <w:gridCol w:w="1691"/>
        <w:gridCol w:w="1440"/>
      </w:tblGrid>
      <w:tr>
        <w:trPr>
          <w:trHeight w:val="26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плану к 2012г</w:t>
            </w:r>
          </w:p>
        </w:tc>
      </w:tr>
      <w:tr>
        <w:trPr>
          <w:trHeight w:val="26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5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26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6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На осуществление полномочий по первичному воинскому учету на территориях,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благоустройства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упреждения ЧС  на устройство противопожарных защитных полос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 АТО №313-ра от 06.04.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упр. ЧС расп №168-П от 11.05.2012 на проведение авар. вост. работ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е водопровод п. Рассв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спечение безопасности населения и объектов экономики ТО от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го воздействия поверхностны вод на 2012-2014г. Рег. програм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БТ на кап.ремонт и ремонт дворовых территорий многокварт-ных домов, проездов к дворовым территориям многокв-ных домов н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БТ на обеспечение дитей-сирот жильем по решению с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БТиз резервного ФНР АТР (распор.АТР от 21.11.2012 № 537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Б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отчету об исполнении бюджета </w:t>
      </w:r>
    </w:p>
    <w:p>
      <w:pPr>
        <w:pStyle w:val="Heading1"/>
        <w:rPr>
          <w:i/>
          <w:i/>
          <w:sz w:val="22"/>
          <w:u w:val="single"/>
        </w:rPr>
      </w:pPr>
      <w:r>
        <w:rPr>
          <w:i/>
          <w:sz w:val="22"/>
          <w:szCs w:val="22"/>
          <w:u w:val="single"/>
        </w:rPr>
        <w:t>Копыловского  сельского поселения з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 исполнении программы приватизации (продажи) муниципального имущества Копыловского сельского поселения за 2012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ind w:left="7788" w:firstLine="708"/>
        <w:jc w:val="center"/>
        <w:rPr/>
      </w:pPr>
      <w:r>
        <w:rPr/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61"/>
        <w:gridCol w:w="3240"/>
        <w:gridCol w:w="27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</w:t>
              <w:softHyphen/>
              <w:t>ления средств (фактическое) за 2012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отчету об исполнении бюджета </w:t>
      </w:r>
    </w:p>
    <w:p>
      <w:pPr>
        <w:pStyle w:val="Heading1"/>
        <w:rPr>
          <w:i/>
          <w:i/>
          <w:sz w:val="22"/>
          <w:u w:val="single"/>
        </w:rPr>
      </w:pPr>
      <w:r>
        <w:rPr>
          <w:i/>
          <w:sz w:val="22"/>
          <w:szCs w:val="22"/>
          <w:u w:val="single"/>
        </w:rPr>
        <w:t>Копыловского  сельского поселения за 2012 год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источникам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пыловского сельского поселения за 2012 год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934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066"/>
      </w:tblGrid>
      <w:tr>
        <w:trPr>
          <w:trHeight w:val="359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Утверждено на 2012 год (тыс.руб.)</w:t>
            </w:r>
          </w:p>
        </w:tc>
      </w:tr>
      <w:tr>
        <w:trPr>
          <w:trHeight w:val="738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2,6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7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отчету об исполнении бюджета </w:t>
      </w:r>
    </w:p>
    <w:p>
      <w:pPr>
        <w:pStyle w:val="Heading1"/>
        <w:rPr>
          <w:i/>
          <w:i/>
          <w:sz w:val="22"/>
          <w:u w:val="single"/>
        </w:rPr>
      </w:pPr>
      <w:r>
        <w:rPr>
          <w:i/>
          <w:sz w:val="22"/>
          <w:szCs w:val="22"/>
          <w:u w:val="single"/>
        </w:rPr>
        <w:t>Копыловского  сельского поселения за 2012 год</w:t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ъему межбюджетных трансфертов бюджету Томского района из бюджета Копыловского сельского поселения за 2012 год</w:t>
      </w:r>
    </w:p>
    <w:p>
      <w:pPr>
        <w:pStyle w:val="Normal"/>
        <w:ind w:left="8484" w:firstLine="12"/>
        <w:jc w:val="center"/>
        <w:rPr/>
      </w:pPr>
      <w:r>
        <w:rPr>
          <w:i/>
        </w:rPr>
        <w:t xml:space="preserve">     </w:t>
      </w:r>
      <w:r>
        <w:rPr/>
        <w:t>(тыс.руб.)</w:t>
      </w:r>
    </w:p>
    <w:tbl>
      <w:tblPr>
        <w:tblW w:w="102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 на 2012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1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плану 2012г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3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отчету об исполнении бюджета </w:t>
      </w:r>
    </w:p>
    <w:p>
      <w:pPr>
        <w:pStyle w:val="Heading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пыловского  сельского поселения за 2012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ЧЕТ о бюджетных ассиг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 классификации расходов бюджетов в ведомственной структуре расходов бюджета Копыловского сельского поселения за 2012 год</w:t>
      </w:r>
    </w:p>
    <w:p>
      <w:pPr>
        <w:pStyle w:val="Normal"/>
        <w:ind w:left="8484" w:firstLine="12"/>
        <w:jc w:val="center"/>
        <w:rPr/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ab/>
        <w:t xml:space="preserve">                      </w:t>
      </w:r>
      <w:r>
        <w:rPr/>
        <w:t>(тыс.руб.)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871"/>
        <w:gridCol w:w="917"/>
        <w:gridCol w:w="1056"/>
        <w:gridCol w:w="663"/>
        <w:gridCol w:w="1708"/>
        <w:gridCol w:w="1619"/>
        <w:gridCol w:w="1724"/>
      </w:tblGrid>
      <w:tr>
        <w:trPr>
          <w:trHeight w:val="136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План по </w:t>
              <w:br/>
              <w:t>бюджетной роспис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2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ссовое исполнение </w:t>
            </w:r>
            <w:r>
              <w:rPr>
                <w:b/>
                <w:bCs/>
              </w:rPr>
              <w:t>за 2012 го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исполнения </w:t>
              <w:br/>
              <w:t xml:space="preserve">к плану   </w:t>
              <w:br/>
              <w:t xml:space="preserve">сводной   </w:t>
              <w:br/>
              <w:t xml:space="preserve">бюджетной  </w:t>
              <w:br/>
              <w:t>роспи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012 году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847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9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847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9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2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9,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6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6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1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7,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о предупреждению и ликвидации чрезвычайных ситуаций 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3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3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3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3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9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капитальный ремонт гидротехнических сооружений у п. Октябрьского и в с. Копылово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1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1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1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4,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4,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2</w:t>
            </w:r>
          </w:p>
        </w:tc>
      </w:tr>
      <w:tr>
        <w:trPr>
          <w:trHeight w:val="499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</w:tr>
      <w:tr>
        <w:trPr>
          <w:trHeight w:val="499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</w:tr>
      <w:tr>
        <w:trPr>
          <w:trHeight w:val="499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</w:t>
            </w:r>
          </w:p>
        </w:tc>
      </w:tr>
      <w:tr>
        <w:trPr>
          <w:trHeight w:val="499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9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3,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2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2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3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3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9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9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5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5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5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5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0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0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4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4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2,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2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3,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3,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9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9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4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4,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6,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6,1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6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6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яснительная записка к отчету об исполнении бюджета Копыловского сельского поселения за 201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тогам 2012 года объем доходов составил </w:t>
      </w:r>
      <w:r>
        <w:rPr>
          <w:bCs/>
          <w:color w:val="000000"/>
          <w:sz w:val="26"/>
          <w:szCs w:val="26"/>
        </w:rPr>
        <w:t>20 691,9</w:t>
      </w:r>
      <w:r>
        <w:rPr>
          <w:sz w:val="26"/>
          <w:szCs w:val="26"/>
        </w:rPr>
        <w:t xml:space="preserve"> тыс.руб. Основным источником формирования доходов бюджета Копыловского поселения за 2012 год по-прежнему явился налог на доходы физических лиц в сумме 11519,7 тыс.руб., что составило 101,3% к плану. Доля налога на доходы физических лиц в объеме налоговых и неналоговых доходов составила 55,7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части налога на имущество выполнение составило 170,0 тыс.руб. (105,6% к плану), земельный налог – 1563,7 тыс.руб. (130,5% к плану). Исполнение доходов в части </w:t>
      </w:r>
      <w:r>
        <w:rPr>
          <w:color w:val="000000"/>
          <w:sz w:val="26"/>
          <w:szCs w:val="26"/>
        </w:rPr>
        <w:t>арендной платы  за  земли   до разграничения государственной собствен</w:t>
        <w:softHyphen/>
        <w:t>ности на землю составило 2450,0 тыс.руб.(111,2%), доходы от сдачи в аренду имущества, находящегося в опера</w:t>
        <w:softHyphen/>
        <w:t>тивном управлении органов управления поселений – 621,6 тыс.руб. (100,,%), прочие поступления от имущества, находящегося в собственности поселений – 178,3 тыс.руб. (111,4%), доходы от продажи материальных и нематериальных активов – 825,1 тыс.руб. (519,9% к плану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отчету за 2012 год доходы бюджета Копыловского сельского поселения исполнены в сумме 20 691,9 тыс.руб., что составляет 99,11% к плановым назначениям, в том числе по доходам без учета безвозмездных поступлений от других бюджетов бюджетной системы РФ исполнение составило 17444,7 тыс.руб. или 109,6% к плану. В общем объеме доходов бюджета Копыловского поселения, безвозмездные поступления от бюджетов других уровней составляют – 3247,2 тыс.руб. или 65,3% в общем объеме доходов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ам бюджет Копыловского поселения исполнен в сумме 20009,7 тыс.руб. В течение года первоначально утвержденный объем расходов увеличен на 7075,9 тыс.руб. Увеличение связано с поступлением дополнительных доходов в бюджет Копыловского поселения, выделением дополнительных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функционирование органов местного самоуправления составили 5119,1 тыс.руб. или 25,6% в общем объеме расходов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связанные с решением других вопросов общегосударственного значения в бюджете составили 249,1 тыс.руб. или 1,5% в общем объеме расходов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существление первичного воинского учета на территориях, где отсутствуют военные комиссариаты, составили в бюджете 306,4 тыс.руб. Расходы полностью компенсированы бюджету в виде выделенной субв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жилищно-коммунальное хозяйство занимают 18,7% в общей структуре расходов или 3 112,6 тыс.руб., в том числе жилищное хозяйство 135,4 тыс. руб. (4,4% в общем объеме расходов на жилищно-коммунальное хозяйство), затраты на коммунальное хозяйство 1 125,6 тыс.руб. (36,2% в общем объеме расходов на жилищно-коммунальное хозяйство или 6,8% в общей структуре расходов), затраты на благоустройство составили 1 851,6 тыс.руб. (11,1% в общей структуре расход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держание учреждений культуры затрачено 6 924,9 тыс.руб., что составляет 41,6 % в общих расходах бюджета. Фактические затра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в исполнение Закона Томской области №112-ОЗ от 13.06.2007г составили – 211,8 тыс.руб. или 3,0% в общем объеме затрат на содержание учреждений культуры и искус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аты на физическую культуру и спорт составили 323,2 тыс.руб. или 2% в общей структуре расходов бюджета. В том числе фактические затраты на обеспечение условий для развития физической культуры и массового спорта в виде межбюджетного трансферта бюджету Копыловского  поселения составили 281,7 тыс. руб. (1,7% в общей структуре расходов бюджета); затраты на поддержку развития физической культуры и спорта составили 41,5 тыс.руб. или 12,8% в общем объеме затрат на  физическую культуру и спор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здел «Социальная политика» пришлись расходы в виде межбюджетного трансферта, выделенного бюджету Копыловского сельского поселения, на приобретение жилого помещения ребенку-сироте, оставшемуся без попечения родителей, не имеющего закрепленного жилого помещения, в размере 595,0 тыс.руб. (3,6% в общем объеме затрат бюджета). В сумме 87,9 тыс.руб. было компенсировано затрат участникам ВОВ в виде межбюджетного трансферта, выделенного бюджету Копыловского сельского поселения, на ремонт жилых помещ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ом Копыловского сельского поселения в виде межбюджетного  трансферта, переданы в бюджет Администрации Томского района денежные средства для   компенсации дополнительных  расходов,  возникших   в результате  решений,  принятых  органами власти другого уровня, в размере 183,0 тыс.руб. (1,1% в общей структуре расходов); также были переданы денежные средства в виде межбюджетных трансфертов бюджету Томского района из бюджета Копыловского сельского поселения на осуществление  полномочий по ремонту  внутрипоселковых дорог в размере 436,0 тыс.руб. (2,6% в общей структуре расход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1 году Копыловским поселением кредиты не привлекались, по состоянию на 01.01.2012 года внутренний муниципальный долг составил 0,0 тыс.руб., бюджетные кредиты из бюджета Копыловского сельского поселения не предоставлялись, привлечение внутренних и внешних заимствований не производило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фицит бюджета Копыловского поселения по итогам исполнения за 2011 год составил 2 426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руб.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8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4:00Z</dcterms:created>
  <dc:creator>user</dc:creator>
  <dc:description/>
  <cp:keywords/>
  <dc:language>en-US</dc:language>
  <cp:lastModifiedBy>user</cp:lastModifiedBy>
  <cp:lastPrinted>2013-06-07T08:32:00Z</cp:lastPrinted>
  <dcterms:modified xsi:type="dcterms:W3CDTF">2013-06-07T01:38:00Z</dcterms:modified>
  <cp:revision>5</cp:revision>
  <dc:subject/>
  <dc:title>Томская область</dc:title>
</cp:coreProperties>
</file>