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июня  2013 г.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рядка разработ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утверждения схемы раз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Том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/>
        <w:t xml:space="preserve">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Уставом муниципального образования «Копы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орядок разработки и утверждения схемы размещения нестационарных торговых объектов на территории Копыловского сельского поселения Томского района Томской области (Приложение №1).</w:t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 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Standard"/>
        <w:autoSpaceDE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Н.В. 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 xml:space="preserve">Попова А.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к постановлению Главы 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3 июня 2013 г. №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работки и утверждения схемы размещения нестационарных торговых объектов на территории Копыловского сельского поселения Томского района Том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before="280" w:after="280"/>
        <w:jc w:val="both"/>
        <w:rPr/>
      </w:pPr>
      <w:r>
        <w:rPr/>
        <w:t>             </w:t>
      </w:r>
      <w:r>
        <w:rPr/>
        <w:t>Порядок разработки и утверждения схемы размещения нестационарных торговых объектов (да</w:t>
        <w:softHyphen/>
        <w:t>лее - Порядок) разработан в целях реализации требований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            </w:t>
      </w:r>
      <w:r>
        <w:rPr/>
        <w:t>Требования Порядка не распространяются на отношения, связанные с размещением  нестационар</w:t>
        <w:softHyphen/>
        <w:t>ных торговых объектов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- находящихся на территориях розничных рынков;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- при проведении праздничных, общественно-по</w:t>
        <w:softHyphen/>
        <w:t>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Основные понятия </w:t>
      </w:r>
    </w:p>
    <w:p>
      <w:pPr>
        <w:pStyle w:val="Normal"/>
        <w:spacing w:before="280" w:after="280"/>
        <w:rPr/>
      </w:pPr>
      <w:r>
        <w:rPr/>
        <w:t>            </w:t>
      </w:r>
      <w:r>
        <w:rPr/>
        <w:t>Для целей  Порядка используются следующие ос</w:t>
        <w:softHyphen/>
        <w:t>новные понятия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>
          <w:b/>
          <w:bCs/>
        </w:rPr>
        <w:t>нестационарный торговый объект</w:t>
      </w:r>
      <w:r>
        <w:rPr/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</w:t>
        <w:softHyphen/>
        <w:t>единения или неприсоединения к сетям инженерно - технического обеспечения, в том числе передвижное сооружение. К нестационарным торговым объектам относятся павильоны, киоски, палатки, лотки, пло</w:t>
        <w:softHyphen/>
        <w:t>щадки для сезонной торговли, объекты раз</w:t>
        <w:softHyphen/>
        <w:t>возной и разносной торговли и другие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схема размещения нестационарных торговых объ</w:t>
        <w:softHyphen/>
        <w:t>ектов</w:t>
      </w:r>
      <w:r>
        <w:rPr/>
        <w:t xml:space="preserve"> - документ, состоящий из текстовой и графической частей, определяющий места размещения нестационарных торговых объектов на земельных участках, в зданиях, строениях, сооружениях, нахо</w:t>
        <w:softHyphen/>
        <w:t>дящихся в государственной или муниципальной собс</w:t>
        <w:softHyphen/>
        <w:t>твенност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Требования к Порядку разработки и утверждения схемы размещения нестационарных торговых объектов </w:t>
      </w:r>
    </w:p>
    <w:p>
      <w:pPr>
        <w:pStyle w:val="Normal"/>
        <w:spacing w:before="280" w:after="280"/>
        <w:jc w:val="both"/>
        <w:rPr/>
      </w:pPr>
      <w:r>
        <w:rPr/>
        <w:t>            </w:t>
      </w:r>
      <w:r>
        <w:rPr/>
        <w:t>3.1.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</w:t>
        <w:softHyphen/>
        <w:t>ответствии со схемой размещения нестационарных торговых объектов с учетом обеспечения устойчивого развития территории Копыловского сельского поселения  и достижения нормативов минимальной обеспеченности населения площадью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      </w:t>
      </w:r>
      <w:r>
        <w:rPr/>
        <w:t>3.2.Включение нестационарных торговых объектов, расположенных на земельных участках, в зданиях, со</w:t>
        <w:softHyphen/>
        <w:t>оружениях, находящихся в государственной собствен</w:t>
        <w:softHyphen/>
        <w:t>ности, в схему размещения нестационарных торговых объектов производится в соответствии с порядком, ус</w:t>
        <w:softHyphen/>
        <w:t>тановленным Прави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3.3. Схема должна состоять из двух частей: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1. текстовой части – разрабатывается в виде таблицы по форме согласно приложению к настоящему Порядку;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2. графической части – разрабатывается в виде карты муниципального образования «Копыловское сельское поселение» или карт различных частей (населенных пунктов), входящих в состав Копыловского сельского поселения с предусмотренными на ней (на них) возможными местами размещения нестационарных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     </w:t>
      </w:r>
      <w:r>
        <w:rPr/>
        <w:t>3.4.Схема размещения нестационарных торговых объектов разрабатывается и утверждается Администрацией  Копыловского сельского поселения в соответствии с Уставом муниципального образования «Копыловское сельское  поселение» и  настоящим Порядком.</w:t>
      </w:r>
    </w:p>
    <w:p>
      <w:pPr>
        <w:pStyle w:val="Normal"/>
        <w:spacing w:before="280" w:after="280"/>
        <w:jc w:val="both"/>
        <w:rPr/>
      </w:pPr>
      <w:r>
        <w:rPr/>
        <w:t>          </w:t>
      </w:r>
      <w:r>
        <w:rPr/>
        <w:t>3.5.Разработанная схема размещения нестационарных торговых объектов должна обеспечивать: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- восполнение недостатка стационарной торговой сети;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- повышение доступности товаров для населения;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- содействие развитию торговли товарами.</w:t>
      </w:r>
    </w:p>
    <w:p>
      <w:pPr>
        <w:pStyle w:val="Normal"/>
        <w:spacing w:before="280" w:after="280"/>
        <w:jc w:val="both"/>
        <w:rPr/>
      </w:pPr>
      <w:r>
        <w:rPr/>
        <w:t>         </w:t>
      </w:r>
      <w:r>
        <w:rPr/>
        <w:t>3.6.Схема размещения нестационарных торговых объектов должна содержать адресный ориентир, тип нестационарных торговых объектов (павильон, ки</w:t>
        <w:softHyphen/>
        <w:t>оск, автомагазин, тонар, торговая площадка и т.д.), количество нестационарных торговых объектов по каждому адресному ориентиру, вид реализуемой про</w:t>
        <w:softHyphen/>
        <w:t>дукции,  информацию об использовании  нестационарного торгового объекта субъектами малого или среднего  предпринимательства,   осуществляющими торговую деятельность, период размещения нестационарных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    </w:t>
      </w:r>
      <w:r>
        <w:rPr/>
        <w:t>3.7.Схемой размещения нестационарных торговых объектов должно предусматриваться размеще</w:t>
        <w:softHyphen/>
        <w:t>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spacing w:before="280" w:after="280"/>
        <w:jc w:val="both"/>
        <w:rPr/>
      </w:pPr>
      <w:r>
        <w:rPr/>
        <w:t>         </w:t>
      </w:r>
      <w:r>
        <w:rPr/>
        <w:t>3.8. Разработанная схема размещения нестацио</w:t>
        <w:softHyphen/>
        <w:t>нарных торговых объектов и внесение изменений в схему размещения нестационарных торговых объектов утверждается постановлением Главы Копыловского сельского поселения (Главы Администрации).</w:t>
      </w:r>
    </w:p>
    <w:p>
      <w:pPr>
        <w:pStyle w:val="Normal"/>
        <w:spacing w:before="280" w:after="280"/>
        <w:jc w:val="both"/>
        <w:rPr/>
      </w:pPr>
      <w:r>
        <w:rPr/>
        <w:t>         </w:t>
      </w:r>
      <w:r>
        <w:rPr/>
        <w:t>3.9.Схема размещения нестационарных торговых объектов и вносимые в нее изменения подлежат обнародованию в порядке, установленном для официального опубликования муниципальных правовых ак</w:t>
        <w:softHyphen/>
        <w:t>тов, а также размещению на официальном сайте муниципального образования «Копыловское сельское поселение» в сети Интернет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>        </w:t>
      </w:r>
      <w:r>
        <w:rPr/>
        <w:t>3.10.Утверждение схемы размещения нестационарных торговых объектов, равно как и внесение в нее изменений не может служить основанием для пере</w:t>
        <w:softHyphen/>
        <w:t>смотра мест размещения нестационарных торговых объектов, строительство, реконструкция или эксплуатация которых были начаты до утверждения указан</w:t>
        <w:softHyphen/>
        <w:t>ной схемы. Такие нестационарные торговые объекты включаются в новую схему размещения нестационарных торговых объектов как действующие, если они разме</w:t>
        <w:softHyphen/>
        <w:t>щены в соответствии с действующим  законодательс</w:t>
        <w:softHyphen/>
        <w:t>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к Порядку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на территории Копыловского сельского поселения Томского района Том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1276"/>
        <w:gridCol w:w="1559"/>
        <w:gridCol w:w="1701"/>
        <w:gridCol w:w="1418"/>
        <w:gridCol w:w="1559"/>
        <w:gridCol w:w="1700"/>
        <w:gridCol w:w="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-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нестационар-ных торговых объектов (павильон, киоск, автомагазин, тонар, торговая площадк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еализу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б использовании нестационарно-го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Копылово, ул. Набережная, 1а, на расстоянии двух метров от конечной остановки              п. Копы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 м²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 рыбная продукц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я торгов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Рассвет, ул. Фабричная, 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оволь-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ленина Любовь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Рассвет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зничная торговля продоволь-ственными тов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Мандрик Андрей Анатольевич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Рассвет, 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овощами и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ойматов Рухсатжон Наимжонович по Соглашению о перемене сторон в договоре аренды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Рассвет, 28 на расстоянии десяти метров от здания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торгов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                    п. Рассвет, 11а на расстоянии  трех метров от здания магазина «Аль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рил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-бытовая продукция, одежда,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торговля</w:t>
            </w:r>
          </w:p>
        </w:tc>
      </w:tr>
    </w:tbl>
    <w:p>
      <w:pPr>
        <w:pStyle w:val="Normal"/>
        <w:ind w:firstLine="1080"/>
        <w:rPr/>
      </w:pPr>
      <w:r>
        <w:rPr/>
        <w:drawing>
          <wp:inline distT="0" distB="0" distL="0" distR="0">
            <wp:extent cx="53371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/>
      </w:pPr>
      <w:r>
        <w:rPr/>
        <w:drawing>
          <wp:inline distT="0" distB="0" distL="0" distR="0">
            <wp:extent cx="5391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3911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320"/>
        <w:rPr/>
      </w:pPr>
      <w:r>
        <w:rPr/>
        <w:drawing>
          <wp:inline distT="0" distB="0" distL="0" distR="0">
            <wp:extent cx="53911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30:00Z</dcterms:created>
  <dc:creator>OEM User</dc:creator>
  <dc:description/>
  <cp:keywords/>
  <dc:language>en-US</dc:language>
  <cp:lastModifiedBy>User</cp:lastModifiedBy>
  <cp:lastPrinted>2013-05-30T10:36:00Z</cp:lastPrinted>
  <dcterms:modified xsi:type="dcterms:W3CDTF">2013-06-05T09:31:00Z</dcterms:modified>
  <cp:revision>266</cp:revision>
  <dc:subject/>
  <dc:title/>
</cp:coreProperties>
</file>