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</w:t>
      </w:r>
      <w:r>
        <w:rPr/>
        <w:t>21.03.2013г. №  5.3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5-е собрание 3-го созыва</w:t>
      </w:r>
    </w:p>
    <w:p>
      <w:pPr>
        <w:pStyle w:val="TextBodyIndent"/>
        <w:spacing w:before="24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кандидатурах для назначения 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ами участковых избирательных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й с правом решающего голоса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резерв составов участковых 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бирательных комиссий) 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4 статьи 27 Федерального закона «Об основных гарантиях избирательных прав и права на участие в референдуме граждан Российской Федерации», пунктом 4 статьи 13 Закона Томской области «Об избирательных комиссиях, комиссиях референдума в Томской области»,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Территориальную избирательную комиссию Томского района кандидатуры для назначения членами участковых избирательных комиссий с правом решающего голоса (резерв составов участковых избирательных комиссий):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ковая избирательная комиссия избирательного участка № 681 </w:t>
      </w:r>
    </w:p>
    <w:p>
      <w:pPr>
        <w:pStyle w:val="Normal"/>
        <w:ind w:left="525" w:hanging="0"/>
        <w:jc w:val="both"/>
        <w:rPr/>
      </w:pPr>
      <w:r>
        <w:rPr>
          <w:sz w:val="26"/>
          <w:szCs w:val="26"/>
        </w:rPr>
        <w:t>1. Волкова Марина Германовна, 15.06.1965г., мастер участка, Сибирская Аграрная группа Мясопереработка, высшее, Томская область, Томский район, Рассвет, д.45, кв.10</w:t>
      </w:r>
    </w:p>
    <w:p>
      <w:pPr>
        <w:pStyle w:val="Normal"/>
        <w:ind w:left="525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  Пролубникова Нина Васильевна, 26.10.1960г., специалист по землеустройству и градостроительству, Администрация Копыловского сельского поселения, высшее, г.Томск,  п.Светлый, д.4 кв.8,</w:t>
      </w:r>
    </w:p>
    <w:p>
      <w:pPr>
        <w:pStyle w:val="Normal"/>
        <w:ind w:left="527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3. Зайцев Дмитрий Владимирович, 19.01.1980г., специалист- юрисконсульт, Администрация Копыловского сельского поселения, Томская область, Томский район, п.Рассвет, д.20 кв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>2.Поручить  Управляющему Делами Поповой Александре Владимировне представить предложения и необходимые документы в Территориальную избирательную комиссию Томского района для назначения членами участковых избирательных комиссий с правом решающего голоса (резерв составов участковых избирательных комиссий) в срок до 27.03.2013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Л.А.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поселения (Глава Администрации)                                     А.А.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8:00Z</dcterms:created>
  <dc:creator>user</dc:creator>
  <dc:description/>
  <cp:keywords/>
  <dc:language>en-US</dc:language>
  <cp:lastModifiedBy>user</cp:lastModifiedBy>
  <dcterms:modified xsi:type="dcterms:W3CDTF">2013-03-28T07:19:00Z</dcterms:modified>
  <cp:revision>1</cp:revision>
  <dc:subject/>
  <dc:title>Томская область  Томский район</dc:title>
</cp:coreProperties>
</file>