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. Копылово                                                                                  </w:t>
      </w:r>
      <w:r>
        <w:rPr>
          <w:rFonts w:cs="Arial" w:ascii="Arial" w:hAnsi="Arial"/>
          <w:u w:val="single"/>
        </w:rPr>
        <w:t>20.12. 2012 г.  №  3.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платы за 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екущий ремонт жилого помещения 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ых категорий населения п. Копы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м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становить размер платы за содержание и ремонт жилого помещения – 16,55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, которые не приняли решение о выборе способа управления многоквартирным домом, а также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Копылово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 силу решение Совета Копыловского сельского поселения от 10.02.2011г. № 45.3 «Об установлении размера платы за содержание и текущий ремонт жилого помещения для отдельных категорий населения п. Копылово Том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пыловского сельского поселения                                                   Л.А. Хайки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Копылов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Глава Администрации)                                                                  А.А. Кур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4:00Z</dcterms:created>
  <dc:creator>user</dc:creator>
  <dc:description/>
  <cp:keywords/>
  <dc:language>en-US</dc:language>
  <cp:lastModifiedBy>user</cp:lastModifiedBy>
  <dcterms:modified xsi:type="dcterms:W3CDTF">2013-01-10T09:19:00Z</dcterms:modified>
  <cp:revision>2</cp:revision>
  <dc:subject/>
  <dc:title>Томская область Томский район</dc:title>
</cp:coreProperties>
</file>