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</w:t>
      </w:r>
      <w:r>
        <w:rPr/>
        <w:t>25.10.2012г. №  1.1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1-е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Копы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, утвержденного решением Совета Копыловского сельского поселения №  71.1 от 12.07.2012г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Совета Копыловского сельского поселения Хайкис Людмилу Афанас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1:00Z</dcterms:created>
  <dc:creator>user</dc:creator>
  <dc:description/>
  <cp:keywords/>
  <dc:language>en-US</dc:language>
  <cp:lastModifiedBy>user</cp:lastModifiedBy>
  <cp:lastPrinted>2012-11-02T13:30:00Z</cp:lastPrinted>
  <dcterms:modified xsi:type="dcterms:W3CDTF">2012-11-02T06:30:00Z</dcterms:modified>
  <cp:revision>1</cp:revision>
  <dc:subject/>
  <dc:title>Томская область  Томский район</dc:title>
</cp:coreProperties>
</file>