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</w:t>
      </w:r>
      <w:r>
        <w:rPr/>
        <w:t>24.08.2012г. №  74.2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74-е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писании основ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 Положения «О порядке распоряжения и управления имуществом, находящимся в муниципальной собственности Копыловского сельского поселения», утвержденного решением Совета Копыловского сельского поселения от 17.05.2006г.  № 10.8, Устава муниципального образования «Копыловское сельское поселение», утвержденного решением Совета Копыловского сельского поселения от </w:t>
      </w:r>
      <w:r>
        <w:rPr/>
        <w:t xml:space="preserve"> 12.07.2012г. № 71.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вопрос списания основных средств, находящихся  в муниципальной казне муниципального образования «Копыловское сельское поселение»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поселения (Глава Администрации)                                   А.А.Куринский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6:00Z</dcterms:created>
  <dc:creator>user</dc:creator>
  <dc:description/>
  <cp:keywords/>
  <dc:language>en-US</dc:language>
  <cp:lastModifiedBy>user</cp:lastModifiedBy>
  <dcterms:modified xsi:type="dcterms:W3CDTF">2012-08-30T04:36:00Z</dcterms:modified>
  <cp:revision>1</cp:revision>
  <dc:subject/>
  <dc:title>Томская область  Томский район</dc:title>
</cp:coreProperties>
</file>