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39</w:t>
      </w:r>
    </w:p>
    <w:p>
      <w:pPr>
        <w:pStyle w:val="Normal"/>
        <w:jc w:val="right"/>
        <w:rPr/>
      </w:pPr>
      <w:r>
        <w:rPr>
          <w:u w:val="single"/>
        </w:rPr>
        <w:t xml:space="preserve">25  июня   2025г. </w:t>
      </w:r>
    </w:p>
    <w:p>
      <w:pPr>
        <w:pStyle w:val="Normal"/>
        <w:ind w:left="709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Муниципальное образование</w:t>
      </w:r>
    </w:p>
    <w:p>
      <w:pPr>
        <w:pStyle w:val="Normal"/>
        <w:ind w:left="709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«Копыловское сельское поселение»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АДМИНИСТРАЦИЯ КОПЫЛ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bCs/>
          <w:sz w:val="10"/>
          <w:szCs w:val="10"/>
        </w:rPr>
      </w:pPr>
      <w:r>
        <w:rPr>
          <w:rFonts w:eastAsia="SimSun;宋体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10"/>
          <w:szCs w:val="10"/>
        </w:rPr>
      </w:pPr>
      <w:r>
        <w:rPr>
          <w:rFonts w:eastAsia="SimSun;宋体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Копылов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 июня 2025г.</w:t>
        <w:tab/>
        <w:t xml:space="preserve">                                                                                      № 147</w:t>
      </w:r>
    </w:p>
    <w:tbl>
      <w:tblPr>
        <w:tblW w:w="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1582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ведении похозяйственных книг на территории муниципального образования «Копыловское сельское поселение» Томского муниципального района Томской области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статьей 8 Федерального закона от 7 июля 2003 года № 112-ФЗ «О личном подсобном хозяйстве», Федеральным законом от 6 октября 2003 года № 131-ФЗ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в целях учета личных подсобных хозяйств на территории Копыловского сельского поселения Томского муниципального района Томской области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рганизовать на территории Копыловского сельского поселения Томского муниципального района Томской области ведение похозяйственных книг в целях учета личных подсобных хозяйств по форме и в порядке, установленном приказом Министерства сельского хозяйства Российской Федерации от 27.09.2022 № 629 «Об утверждении формы и порядка ведения похозяйственных книг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ветственным за ведение похозяйственных книг назначить Управляющего делами Администрации Копыл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олномочить на подписание выписки из похозяйственной книги управляющего делами Администрации Копыл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Информационном бюллетене Копыловского сельского поселения и на официальном сайте Администрации Копыл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опыловского сельского поселения                                        А.В. Поп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basedOn w:val="Style6"/>
    <w:qFormat/>
    <w:rPr>
      <w:shd w:fill="FFFFFF" w:val="clear"/>
    </w:rPr>
  </w:style>
  <w:style w:type="character" w:styleId="1">
    <w:name w:val="Заголовок №1_"/>
    <w:basedOn w:val="Style6"/>
    <w:qFormat/>
    <w:rPr>
      <w:sz w:val="26"/>
      <w:szCs w:val="2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0"/>
      <w:szCs w:val="20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pacing w:before="0" w:after="750"/>
      <w:ind w:left="2670" w:hanging="0"/>
      <w:jc w:val="right"/>
      <w:outlineLvl w:val="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30:00Z</dcterms:created>
  <dc:creator>Александра</dc:creator>
  <dc:description/>
  <dc:language>en-US</dc:language>
  <cp:lastModifiedBy>User</cp:lastModifiedBy>
  <cp:lastPrinted>2025-07-01T09:24:00Z</cp:lastPrinted>
  <dcterms:modified xsi:type="dcterms:W3CDTF">2025-07-01T02:30:00Z</dcterms:modified>
  <cp:revision>2</cp:revision>
  <dc:subject/>
  <dc:title>Томская область</dc:title>
</cp:coreProperties>
</file>