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Копылово</w:t>
        <w:tab/>
        <w:tab/>
        <w:t xml:space="preserve">     </w:t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softHyphen/>
        <w:softHyphen/>
        <w:softHyphen/>
        <w:t>24 июня 2025г. №38.3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</w:t>
      </w:r>
      <w:r>
        <w:rPr>
          <w:rFonts w:cs="Times New Roman" w:ascii="Times New Roman" w:hAnsi="Times New Roman"/>
          <w:sz w:val="28"/>
          <w:szCs w:val="28"/>
        </w:rPr>
        <w:t>-е  собрание 5-го созы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решение Совета Копыловского сельского поселения от 28 марта 2019 года № 19.2 «Об утверждении Правил благоустройства территорий муниципального образования «Копыловское сельское поселение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целях приведения нормативного правового акта в соответствие с действующим законодательством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Внести следующие изменения в  решение Совета Копыловского сельского поселения от 28 марта 2019 года  № 19.2 «Об утверждении Правил благоустройства  территорий муниципального образования «Копыловское сельское поселение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 Изложить подпункт 7  пункта 22.1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7) заключение договоров с лицами, имеющими право на осуществление деятельности по сбору, использованию, обезвреживанию, транспортировке, размещению от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править настоящее решение Главе Копыловского сельского поселения для подписания и обнародования в Информационном бюллетене Копыл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вступает в силу со дня его официального опубликования (обнародывания)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ыловского сельского поселения                                              Л.А.Хайкис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пыловского сельского поселения                                        А.В.Поп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34:00Z</dcterms:created>
  <dc:creator>Александра</dc:creator>
  <dc:description/>
  <dc:language>en-US</dc:language>
  <cp:lastModifiedBy>User</cp:lastModifiedBy>
  <cp:lastPrinted>2025-06-26T11:33:00Z</cp:lastPrinted>
  <dcterms:modified xsi:type="dcterms:W3CDTF">2025-06-26T04:34:00Z</dcterms:modified>
  <cp:revision>2</cp:revision>
  <dc:subject/>
  <dc:title/>
</cp:coreProperties>
</file>