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е образование</w:t>
      </w:r>
    </w:p>
    <w:p>
      <w:pPr>
        <w:pStyle w:val="Normal"/>
        <w:ind w:left="709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«Копыловское сельское поселение»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опылов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июня 2025г.</w:t>
        <w:tab/>
        <w:t xml:space="preserve">                                                                                      № 147</w:t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582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едении похозяйственных книг на территории муниципального образования «Копыловское сельское поселение» Томского муниципального района Томской области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статьей 8 Федерального закона от 7 июля 2003 года № 112-ФЗ «О личном подсобном хозяйстве», Федеральным законом от 6 октября 2003 года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Копыловского сельского поселения Томского муниципального района Томской област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Организовать на территории Копыловского сельского поселения Томского муниципального района Томской области ведение похозяйственных книг в целях учета личных подсобных хозяйств по форме и в порядке, установленном приказом Министерства сельского хозяйства Российской Федерации от 27.09.2022 № 629 «Об утверждении формы и порядка ведения похозяйственных кни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ведение похозяйственных книг назначить Управляющего делами Администрации Копыл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на подписание выписки из похозяйственной книги управляющего делами Администрации Копыл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Копыловского сельского поселения и на официальном сайте Администрации Копыл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пыловского сельского поселения                                        А.В. 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1:00Z</dcterms:created>
  <dc:creator>Аркадий Владимирович</dc:creator>
  <dc:description/>
  <dc:language>en-US</dc:language>
  <cp:lastModifiedBy>User</cp:lastModifiedBy>
  <cp:lastPrinted>2025-06-25T08:11:00Z</cp:lastPrinted>
  <dcterms:modified xsi:type="dcterms:W3CDTF">2025-06-25T01:21:00Z</dcterms:modified>
  <cp:revision>2</cp:revision>
  <dc:subject/>
  <dc:title/>
</cp:coreProperties>
</file>