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br w:type="textWrapping" w:clear="all"/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27» мая 2025г  № 37.1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37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4 декабря 2024 г. № 31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5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6 и 2027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нести в Решение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Пункт 1 Решения изложить в следующей редакции:</w:t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firstLine="696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78 362,8 тыс. руб.; </w:t>
      </w:r>
    </w:p>
    <w:p>
      <w:pPr>
        <w:pStyle w:val="Normal"/>
        <w:keepNext w:val="true"/>
        <w:keepLines/>
        <w:ind w:left="12" w:firstLine="696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91 676,3 тыс. руб.;</w:t>
      </w:r>
    </w:p>
    <w:p>
      <w:pPr>
        <w:pStyle w:val="Normal"/>
        <w:numPr>
          <w:ilvl w:val="0"/>
          <w:numId w:val="0"/>
        </w:numPr>
        <w:autoSpaceDE w:val="false"/>
        <w:ind w:left="708" w:firstLine="12"/>
        <w:jc w:val="both"/>
        <w:outlineLvl w:val="3"/>
        <w:rPr/>
      </w:pPr>
      <w:r>
        <w:rPr>
          <w:bCs/>
          <w:sz w:val="25"/>
          <w:szCs w:val="25"/>
        </w:rPr>
        <w:t>1.3. Дефицит (профицит) бюджета поселения 13 313,5 тыс.руб.</w:t>
      </w:r>
    </w:p>
    <w:p>
      <w:pPr>
        <w:pStyle w:val="Normal"/>
        <w:keepNext w:val="true"/>
        <w:keepLines/>
        <w:ind w:firstLine="1248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 Общий объем  доходов бюджета поселения в сумме 73 053,4 тыс. руб.; 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5. Общий объем расходов бюджета поселения в сумме 73 053,4 тыс. руб. в том числе условно утвержденные  расходы в сумме 1650,0 тыс. руб.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7 год:</w:t>
      </w:r>
    </w:p>
    <w:p>
      <w:pPr>
        <w:pStyle w:val="Normal"/>
        <w:keepNext w:val="true"/>
        <w:keepLines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7. Общий объем  доходов бюджета поселения в сумме 72 717,4 тыс. руб.; </w:t>
      </w:r>
    </w:p>
    <w:p>
      <w:pPr>
        <w:pStyle w:val="Normal"/>
        <w:keepNext w:val="true"/>
        <w:keepLines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8. Общий объем расходов бюджета поселения в сумме 72 717,4 тыс. руб. в том числе условно утвержденные  расходы в сумме 3460,0 тыс. руб.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2. Пункт 11 Решения изложить в следующей редакции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11. Прогнозируемый объем доходов дорожного фонда Копыловского сельского поселения на 2025 год составляет 23 498,7 тыс.руб. от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 084,0 тыс. руб.;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1.2. Налога на доходы физических лиц - в размере 20 634,7 тыс.руб.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1.3. Остатков дорожного фонда бюджета поселения 780,0 тыс.руб.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дить объем бюджетных ассигнований дорожного фонда Копыловского сельского поселения на 2025 год в сумме 23 498,7 тыс. руб.»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  <w:lang w:val="en-US"/>
        </w:rPr>
        <w:t>3</w:t>
      </w:r>
      <w:r>
        <w:rPr>
          <w:bCs/>
          <w:sz w:val="25"/>
          <w:szCs w:val="25"/>
        </w:rPr>
        <w:t>. Приложение 1 к решению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изложить в редакции согласно</w:t>
      </w:r>
      <w:r>
        <w:rPr>
          <w:sz w:val="25"/>
          <w:szCs w:val="25"/>
        </w:rPr>
        <w:t xml:space="preserve"> Приложению 1 к настоящему Решению.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>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2 к настоящему Решению.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3 к настоящему Решению</w:t>
      </w:r>
    </w:p>
    <w:p>
      <w:pPr>
        <w:pStyle w:val="Style12"/>
        <w:ind w:firstLine="708"/>
        <w:jc w:val="both"/>
        <w:rPr/>
      </w:pP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4 к настоящему Решению.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7. Направить настоящее Решение Главt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5"/>
          <w:szCs w:val="25"/>
        </w:rPr>
        <w:t>Глава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«2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en-US"/>
        </w:rPr>
        <w:t>м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 xml:space="preserve">я </w:t>
      </w:r>
      <w:r>
        <w:rPr>
          <w:i/>
          <w:sz w:val="22"/>
          <w:szCs w:val="22"/>
        </w:rPr>
        <w:t>2025г. №3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>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9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08,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6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5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1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3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113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en-US"/>
        </w:rPr>
        <w:t>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«2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en-US"/>
        </w:rPr>
        <w:t>м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 xml:space="preserve">я </w:t>
      </w:r>
      <w:r>
        <w:rPr>
          <w:i/>
          <w:sz w:val="22"/>
          <w:szCs w:val="22"/>
        </w:rPr>
        <w:t>2025г. №3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>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24» декабря 2024г. №31.1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получаемых бюджетом Копыловского сельского поселения из бюджета Томского района в 2024 году</w:t>
      </w:r>
      <w:r>
        <w:rPr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</w:rPr>
        <w:t>и плановый период 2025 и 2026 годов</w:t>
      </w:r>
      <w:r>
        <w:rPr>
          <w:i/>
          <w:sz w:val="22"/>
        </w:rPr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4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ФНР АТО (распоряжение АТО от 11.04.2025 г. №48-р-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ыпа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8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2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en-US"/>
        </w:rPr>
        <w:t>м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 xml:space="preserve">я </w:t>
      </w:r>
      <w:r>
        <w:rPr>
          <w:i/>
          <w:sz w:val="22"/>
          <w:szCs w:val="22"/>
        </w:rPr>
        <w:t>2025г. №3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>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en-US"/>
        </w:rPr>
        <w:t>4</w:t>
      </w:r>
      <w:r>
        <w:rPr>
          <w:i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«2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en-US"/>
        </w:rPr>
        <w:t>м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 xml:space="preserve">я </w:t>
      </w:r>
      <w:r>
        <w:rPr>
          <w:i/>
          <w:sz w:val="22"/>
          <w:szCs w:val="22"/>
        </w:rPr>
        <w:t>2025г. №3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>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6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6 и 2027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5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3 313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3 313,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9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4:00Z</dcterms:created>
  <dc:creator>Олюнина</dc:creator>
  <dc:description/>
  <dc:language>en-US</dc:language>
  <cp:lastModifiedBy>User</cp:lastModifiedBy>
  <cp:lastPrinted>2025-06-09T10:23:00Z</cp:lastPrinted>
  <dcterms:modified xsi:type="dcterms:W3CDTF">2025-06-09T03:24:00Z</dcterms:modified>
  <cp:revision>2</cp:revision>
  <dc:subject/>
  <dc:title/>
</cp:coreProperties>
</file>