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17526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Копы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мая 2025 г.                                                                                    №  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зона 2024-2025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 354, Постановлением Администрации Томского района от 05. мая 2023 года № 196-П «Об окончании отопительного сезона 2024-2025 гг.», в связи с естественным повышением температуры наружного воздуха (при устойчивой среднесуточной температуре + 8ºС в течение 5 суток подряд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ату окончания отопительного сезона 2024-2025 года на территории муниципального образования «Копыловское сельское поселение» - 15 ма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уководителям организаций, обеспечивающих выработку и  транспорт тепловой энерг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с 1 мая по 04 сентября 2025 года профилактические работы в ко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ступить в п. Копылово и п. Рассвет к отключению и пломбированию систем отопления с переходом на летний режим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https://kopilovo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ыловского сельского поселения                            А. В. По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шева О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-4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4</w:t>
      </w:r>
    </w:p>
    <w:p>
      <w:pPr>
        <w:pStyle w:val="Normal"/>
        <w:rPr/>
      </w:pPr>
      <w:r>
        <w:rPr>
          <w:sz w:val="20"/>
          <w:szCs w:val="20"/>
        </w:rPr>
        <w:t>А.В. Попов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361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26:00Z</dcterms:created>
  <dc:creator>User</dc:creator>
  <dc:description/>
  <dc:language>en-US</dc:language>
  <cp:lastModifiedBy>User</cp:lastModifiedBy>
  <cp:lastPrinted>2025-05-14T08:30:00Z</cp:lastPrinted>
  <dcterms:modified xsi:type="dcterms:W3CDTF">2025-05-14T03:26:00Z</dcterms:modified>
  <cp:revision>2</cp:revision>
  <dc:subject/>
  <dc:title>АДМИНИСТРАЦИЯ КОПЫЛОВСКОГО СЕЛЬСКОГО</dc:title>
</cp:coreProperties>
</file>