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преля 2025г.  №  36.1</w:t>
      </w:r>
    </w:p>
    <w:p>
      <w:pPr>
        <w:pStyle w:val="Normal"/>
        <w:keepNext w:val="true"/>
        <w:rPr/>
      </w:pPr>
      <w:r>
        <w:rPr>
          <w:sz w:val="28"/>
          <w:szCs w:val="28"/>
        </w:rPr>
        <w:t>п. Копылово</w:t>
        <w:tab/>
        <w:tab/>
        <w:tab/>
        <w:tab/>
        <w:tab/>
        <w:t xml:space="preserve">           36-е собрание 5-го созыва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Копы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Копыловское сельское поселение», принятого решением Совета Копыловского сельского поселения от 25 октября 2017 № 2.2, решением Совета Копыловского сельского поселения от 17 марта 2022г. № 57.2 «Об утверждении Положения о порядке проведения конкурса по отбору кандидатур на должность Главы Копыловского сельского поселения, в соответствии с протоколом заседания конкурсной комиссии по отбору кандидатур на должность Главы Копыловского сельского поселения Томского района Томской области от 16  апреля 2025 года,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брать на должность Главы Копыловского сельского поселения Попову Александру Владимировну. 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ее решение Главе Томского района, в Администрацию Копыловского сельского поселения.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читать Попову Александру Владимировну приступившей к исполнению полномочий Главы Копылов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ее решение направить Главе Копыловского сельского поселения для подписания,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информационно-телекоммуникационной сети «Интернет» (http://kopilovo.ru/). </w:t>
      </w:r>
    </w:p>
    <w:p>
      <w:pPr>
        <w:pStyle w:val="Doktekstj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Style1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  Совета Копыловского поселения                      Л.А. Хайки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А.В. Попова</w:t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4:00Z</dcterms:created>
  <dc:creator>Александра</dc:creator>
  <dc:description/>
  <dc:language>en-US</dc:language>
  <cp:lastModifiedBy>User</cp:lastModifiedBy>
  <dcterms:modified xsi:type="dcterms:W3CDTF">2025-04-28T03:34:00Z</dcterms:modified>
  <cp:revision>2</cp:revision>
  <dc:subject/>
  <dc:title/>
</cp:coreProperties>
</file>