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марта 2025г.                                                                    № 50/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пыл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теплоснаб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ыловского сельского поселения Томского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Том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36 года.  Актуализация на 2025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9 ч. 1 ст. 14 Федерального закона от 06 октября 2003 года, № 131-ФЗ «Об общих принципах организации местного самоуправления в Российской Федерации», Федеральным законом от 27 июля 2010 года, № 190-ФЗ «О теплоснабжен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хему теплоснабжения Копыловского сельского поселения Томского района Томской области до 2036 года. Актуализация на 2025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Постановление  Администрации Копыловского сельского поселения от 25 декабря 2020 года № 270 «Об утверждении схемы теплоснабжения Копыловского сельского поселения Томского  муниципального района Томской области до 2036 года.  Актуализация на 2022 год»  утратившим сил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и разместить на официальном сайте муниципального образования «Копыловское сельское поселение»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pil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ип Главы Копыловского сельского поселения                         А. В. Поп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1-0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pil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3:34:00Z</dcterms:created>
  <dc:creator>Аркадий Владимирович</dc:creator>
  <dc:description/>
  <dc:language>en-US</dc:language>
  <cp:lastModifiedBy>User</cp:lastModifiedBy>
  <cp:lastPrinted>2025-10-01T15:56:00Z</cp:lastPrinted>
  <dcterms:modified xsi:type="dcterms:W3CDTF">2025-10-02T03:34:00Z</dcterms:modified>
  <cp:revision>2</cp:revision>
  <dc:subject/>
  <dc:title/>
</cp:coreProperties>
</file>