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br w:type="textWrapping" w:clear="all"/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«24» июня 2025г  № 38.2     </w:t>
      </w:r>
    </w:p>
    <w:p>
      <w:pPr>
        <w:pStyle w:val="Normal"/>
        <w:keepNext w:val="true"/>
        <w:rPr/>
      </w:pPr>
      <w:r>
        <w:rPr>
          <w:sz w:val="26"/>
          <w:szCs w:val="26"/>
        </w:rPr>
        <w:t>п. Копылово</w:t>
        <w:tab/>
        <w:tab/>
        <w:tab/>
        <w:tab/>
        <w:tab/>
        <w:tab/>
        <w:tab/>
        <w:tab/>
        <w:t xml:space="preserve">       38-е собрание 5-го созы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1. Пункт 11 Решения изложить в следующей редакции: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1. Прогнозируемый объем доходов дорожного фонда Копыловского сельского поселения на 2025 год составляет 23 498,7 тыс.руб. от: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 084,0 тыс. руб.;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2. Налога на доходы физических лиц - в размере 18 856,0 тыс.руб.;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3. Остатков дорожного фонда бюджета поселения 780,0 тыс.руб.;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4. Иного межбюджетного трансферта на капитальный ремонт и (или) ремонт автомобильных дорог общего пользования местного значения за счет областного бюджета – 1 778,7 тыс. рублей.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Утвердить объем бюджетных ассигнований дорожного фонда Копыловского сельского поселения на 2025 год в сумме 23 498,7 тыс. руб.»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риложение 1 к решению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изложить в редакции согласно</w:t>
      </w:r>
      <w:r>
        <w:rPr>
          <w:sz w:val="26"/>
          <w:szCs w:val="26"/>
        </w:rPr>
        <w:t xml:space="preserve"> Приложению 1 к настоящему Решению.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3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Глава Копыловского сельского поселения</w:t>
        <w:tab/>
        <w:tab/>
        <w:t xml:space="preserve">     </w:t>
        <w:tab/>
        <w:t xml:space="preserve">                     А.В. Попова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4» июн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025г. №38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16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6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6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5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11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46:00Z</dcterms:created>
  <dc:creator>Олюнина</dc:creator>
  <dc:description/>
  <dc:language>en-US</dc:language>
  <cp:lastModifiedBy>User</cp:lastModifiedBy>
  <cp:lastPrinted>2025-07-07T10:59:00Z</cp:lastPrinted>
  <dcterms:modified xsi:type="dcterms:W3CDTF">2025-07-08T00:46:00Z</dcterms:modified>
  <cp:revision>2</cp:revision>
  <dc:subject/>
  <dc:title/>
</cp:coreProperties>
</file>