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7</w:t>
      </w:r>
    </w:p>
    <w:p>
      <w:pPr>
        <w:pStyle w:val="Normal"/>
        <w:jc w:val="right"/>
        <w:rPr/>
      </w:pPr>
      <w:r>
        <w:rPr>
          <w:u w:val="single"/>
        </w:rPr>
        <w:t xml:space="preserve">27  июня  2025г. </w:t>
      </w:r>
    </w:p>
    <w:p>
      <w:pPr>
        <w:pStyle w:val="Msonormalmrcssattr"/>
        <w:shd w:fill="FFFFFF" w:val="clear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color w:val="2C2D2E"/>
          <w:sz w:val="26"/>
          <w:szCs w:val="26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, и земельных участков с кадастровыми номерами: 70:14:0200033:325 местоположение установлено относительно ориентира, расположенного в границах участка. Почтовый адрес ориентира: Томская область, р-н. Томский, подъезд к п. Копылово, 70:14:0000000:1647 по адресу: Томская область, Томский район, п. Копылово, мкр. Раздолье в целях строительства и эксплуатации линейных объектов системы газоснабжения, их неотъемлемых технологических частей, необходимых для организации газоснабжения населения: «Сеть газораспределения высокого и низкого давления с газопроводами – вводами в п. Копылово Томского района Томской области: мкр. Раздолье, ул. Комсомольская, ул. Гагарина, ул. Морозова, ул. Заводская, пер. Спортивный» (код объекта строительства 70-22-428-000895), в границах согласно прилагаемому описанию местоположения границ публичного сервитута.</w:t>
      </w:r>
    </w:p>
    <w:p>
      <w:pPr>
        <w:pStyle w:val="Msonormalmrcssattr"/>
        <w:shd w:fill="FFFFFF" w:val="clear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Ознакомиться с поступившем ходатайством и прилагаемым к нему описанием местоположения границ публичного сервитута, подать заявление об учете прав на земельном участке можно в Департаменте градостроительного развития Томской области по адресу: г. Томск, ул. Алтайская, 48, кабинет 010, срок подачи заявлений с 27.06.2025 до 11.07.2025 включительно, в приемные часы: понедельник-пятница с 9-00 до 13-00, с 14-00 до 16-00. Официальные сайты в информационно – телекоммуникационной сети «Интернет», на которых размещены сообщения о возможном установлении сервитута: </w:t>
      </w:r>
      <w:hyperlink r:id="rId2" w:tgtFrame="_blank">
        <w:r>
          <w:rPr>
            <w:rStyle w:val="InternetLink"/>
            <w:color w:val="2C2D2E"/>
            <w:sz w:val="26"/>
            <w:szCs w:val="26"/>
          </w:rPr>
          <w:t>https://kopilovo.ru/</w:t>
        </w:r>
      </w:hyperlink>
      <w:r>
        <w:rPr>
          <w:color w:val="2C2D2E"/>
          <w:sz w:val="26"/>
          <w:szCs w:val="26"/>
        </w:rPr>
        <w:t>, </w:t>
      </w:r>
      <w:hyperlink r:id="rId3" w:tgtFrame="_blank">
        <w:r>
          <w:rPr>
            <w:rStyle w:val="InternetLink"/>
            <w:color w:val="2C2D2E"/>
            <w:sz w:val="26"/>
            <w:szCs w:val="26"/>
          </w:rPr>
          <w:t>https://dgr.tomsk.gov.ru/ob-ustanovlenii-publichnogo-servituta</w:t>
        </w:r>
      </w:hyperlink>
      <w:r>
        <w:rPr>
          <w:color w:val="2C2D2E"/>
          <w:sz w:val="26"/>
          <w:szCs w:val="26"/>
        </w:rPr>
        <w:t>.</w:t>
      </w:r>
    </w:p>
    <w:p>
      <w:pPr>
        <w:pStyle w:val="Msonormalmrcssattr"/>
        <w:shd w:fill="FFFFFF" w:val="clear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color w:val="2C2D2E"/>
          <w:sz w:val="26"/>
          <w:szCs w:val="26"/>
        </w:rPr>
        <w:t>Обоснование необходимости установления публичного сервитута: договор от 25.09.2024 № 168-з/11-24/7209 ОГКУ «Управление автомобильных дорог Томской области», договор от 19.12.2024 № 1 Администрации Копыловского сельского поселения, договор о подключении (технологическом присоединении) газоиспользующего оборудования к сети газораспределения в рамках догазификации от 04.09.2024 № Д15-24/6400, дополнительное соглашение № 1 к договору от 04.09.2024 № Д15-24/6400 о подключении (технологическом присоединении) газоиспользующего оборудования к сети газораспределения в рамках догазификации  от 23.12.2024, договор о подключении (технологическом присоединении) газоиспользующего оборудования к сети газораспределения в рамках догазификации от 25.09.2024 № Д15-24/6931, договор о подключении (технологическом присоединении) газоиспользующего оборудования к сети газораспределения в рамках догазификации от 16.12.2022 № Д15-22/10973, дополнительное соглашение № 1 к договору от 16.12.2022 № Д15-22/10973 о подключении (технологическом присоединении) газоиспользующего оборудования к сети газораспределения в рамках догазификации  от 27.12.2023, договор о подключении (технологическом присоединении) газоиспользующего оборудования к сети газораспределения в рамках догазификации от 07.03.2024 № Д15-24/1356, дополнительное соглашение № 1 к договору от 07.03.2024 № Д15-24/1356 о подключении (технологическом присоединении) газоиспользующего оборудования к сети газораспределения в рамках догазификации  от 15.07.2024, договор о подключении (технологическом присоединении) газоиспользующего оборудования к сети газораспределения в рамках догазификации от 13.03.2024 № Д15-24/1642, дополнительное соглашение № 1 к договору от 13.03.2024 № Д15-24/1642 о подключении (технологическом присоединении) газоиспользующего оборудования к сети газораспределения в рамках догазификации  от 19.08.2024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ascii="Arial" w:hAnsi="Arial" w:cs="Arial"/>
          <w:color w:val="2C2D2E"/>
          <w:sz w:val="18"/>
          <w:szCs w:val="18"/>
        </w:rPr>
      </w:pPr>
      <w:r>
        <w:rPr>
          <w:rFonts w:cs="Arial" w:ascii="Arial" w:hAnsi="Arial"/>
          <w:color w:val="2C2D2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ovo.ru/" TargetMode="External"/><Relationship Id="rId3" Type="http://schemas.openxmlformats.org/officeDocument/2006/relationships/hyperlink" Target="https://dgr.tomsk.gov.ru/ob-ustanovlenii-publichnogo-servitu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6:00Z</dcterms:created>
  <dc:creator>Александра</dc:creator>
  <dc:description/>
  <dc:language>en-US</dc:language>
  <cp:lastModifiedBy>User</cp:lastModifiedBy>
  <cp:lastPrinted>2025-07-02T09:25:00Z</cp:lastPrinted>
  <dcterms:modified xsi:type="dcterms:W3CDTF">2025-07-02T02:26:00Z</dcterms:modified>
  <cp:revision>2</cp:revision>
  <dc:subject/>
  <dc:title>Томская область</dc:title>
</cp:coreProperties>
</file>