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8</w:t>
      </w:r>
    </w:p>
    <w:p>
      <w:pPr>
        <w:pStyle w:val="Normal"/>
        <w:jc w:val="right"/>
        <w:rPr/>
      </w:pPr>
      <w:r>
        <w:rPr>
          <w:u w:val="single"/>
        </w:rPr>
        <w:t xml:space="preserve">30 июня  2025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30» июня  2025г.                                                                                № 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Копыловского сельского поселения от 31.05.2023г. № 73 «Предоставление земельных участков, находящихся в муниципальной собственности  и земельных участков,  собственность на которые не разграничена, на торг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В целях приведения нормативно – правового акта в соответствие с действующим Законодательств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Копыловского сельского поселения от 31.05.2023 № 73 «Об утверждении Административного регламента предоставления  муниципальной услуги  «Предоставление земельных участков, находящихся в муниципальной собственности  и земельных участков,  собственность на которые не разграничена, на торгах»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нородовать настоящие постановление в информационном бюллетени и разместить на официальном сайте муниципального образования «Копыловское сельское поселение» (https://www.kopilovo.ru/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пыловского сельского поселения                           А.В. Поп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5:00Z</dcterms:created>
  <dc:creator>Александра</dc:creator>
  <dc:description/>
  <dc:language>en-US</dc:language>
  <cp:lastModifiedBy>User</cp:lastModifiedBy>
  <cp:lastPrinted>2025-04-04T12:20:00Z</cp:lastPrinted>
  <dcterms:modified xsi:type="dcterms:W3CDTF">2025-07-02T02:05:00Z</dcterms:modified>
  <cp:revision>2</cp:revision>
  <dc:subject/>
  <dc:title>Томская область</dc:title>
</cp:coreProperties>
</file>