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color w:val="00FFFF"/>
          <w:sz w:val="20"/>
          <w:szCs w:val="20"/>
        </w:rPr>
      </w:pPr>
      <w:r>
        <w:rPr>
          <w:b/>
          <w:color w:val="00FFFF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 2025г.                                                                          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опы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Копыловского сельского поселения от 31.05.2023г. № 73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нормативно – правового акта в соответствие с действующим Законодательств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Копыловского сельского поселения от 31.05.2023 № 73 «Об утверждении Административного регламента предоставления  муниципальной услуги  «Предоставление земельных участков, находящихся в муниципальной собственности  и земельных участков,  собственность на которые не разграничена, на торгах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нородовать настоящие постановление в информационном бюллетени и разместить на официальном сайте муниципального образования «Копыловское сельское поселение» (https://www.kopilovo.ru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пыловского сельского поселения                           А.В. 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р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4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0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ово.А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от 31 мая 2023 года №73 (далее - административный регламе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ункт 2.17.5  административного регламента изложить в следующей редакции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7.5.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Style16"/>
        <w:rPr/>
      </w:pPr>
      <w:r>
        <w:rPr>
          <w:color w:val="000000"/>
          <w:sz w:val="27"/>
          <w:szCs w:val="27"/>
        </w:rPr>
        <w:t>2) Пункт 2.7. административного регламента изложить в следующей редакции:</w:t>
      </w:r>
    </w:p>
    <w:p>
      <w:pPr>
        <w:pStyle w:val="Style16"/>
        <w:rPr/>
      </w:pPr>
      <w:r>
        <w:rPr>
          <w:color w:val="000000"/>
          <w:sz w:val="27"/>
          <w:szCs w:val="27"/>
        </w:rPr>
        <w:t>«2.7. Предоставление муниципальной услуги в соответствии с подпунктом 9 пункта 4 статьи 39.11 Земельного кодекса Российской Федерации осуществляется в срок: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 более 30 календарных дней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Style16"/>
        <w:rPr/>
      </w:pPr>
      <w:r>
        <w:rPr>
          <w:color w:val="000000"/>
          <w:sz w:val="27"/>
          <w:szCs w:val="27"/>
        </w:rPr>
        <w:t>3) Разделы IV и V административного регламента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ентр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9:00Z</dcterms:created>
  <dc:creator>Александра</dc:creator>
  <dc:description/>
  <dc:language>en-US</dc:language>
  <cp:lastModifiedBy>User</cp:lastModifiedBy>
  <cp:lastPrinted>2024-11-01T09:53:00Z</cp:lastPrinted>
  <dcterms:modified xsi:type="dcterms:W3CDTF">2025-07-01T08:39:00Z</dcterms:modified>
  <cp:revision>2</cp:revision>
  <dc:subject/>
  <dc:title>ПРОЕКТ</dc:title>
</cp:coreProperties>
</file>