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1</w:t>
      </w:r>
    </w:p>
    <w:p>
      <w:pPr>
        <w:pStyle w:val="Normal"/>
        <w:jc w:val="right"/>
        <w:rPr/>
      </w:pPr>
      <w:r>
        <w:rPr>
          <w:u w:val="single"/>
        </w:rPr>
        <w:t xml:space="preserve">14 февраля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февраля 2025г.                                                                                             № 37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целях реализации части 4 статьи 160.1  Бюджетного кодекса Российской Федерации,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пыловского сельского поселения от 26.05.2009г № 94 «Об утверждении порядка осуществления бюджетных полномочий главными администраторами доходов бюджета Копыловского сельского поселения, являющимися органами местного самоуправления и находящимися в его ведении бюджетными учреждениям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kopilov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 бюджетной политике Павлюченко Галину Пет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</w:t>
        <w:tab/>
        <w:tab/>
        <w:tab/>
        <w:tab/>
        <w:t xml:space="preserve"> А.В. Попова</w:t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Копыловского сельского поселения </w:t>
      </w:r>
    </w:p>
    <w:p>
      <w:pPr>
        <w:pStyle w:val="ConsPlusNormal1"/>
        <w:ind w:left="5664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4.02.2025г. №  37   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Главные администраторы (администраторы) доходов бюджета муниципального образования «Копыловское сельское поселение» (далее - главные администраторы (администраторы) доходов) осуществляют бюджетные полномочия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рядком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обладаю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формируют и представляют в финансовый орган Администрации Копыловского сельского поселени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прогноз поступления доходов бюджета муниципального образования «Копыловское сельское поселение» в сроки и по форме, устанавливаемые правовыми актами Администрации Копы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аналитические материалы по исполнению бюджета в части доходов нарастающим итогом с начала года ежеквартально в срок до 10-го числа месяца, следующего за отчетным кварталом; до 25 января текущего финансового года по годовому отчету об исполнении бюджета муниципального образования «Копыл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ведения, необходимые для составления среднесрочного финансового плана и (или) проекта бюджета муниципального образования «Копыловское сельское поселение» в части доход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сведения, необходимые для составления и ведения кассового плана исполнения бюджета муниципального образования «Копыловское сельское поселение» по дохода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) формируют и представляют бюджетную отчетность главного администратора доходов бюджетов по формам и в сроки, установленные в соответствии с законодательством Министерством финансов Российской Федерации и в срок, установленный Управлением финансов Администрации Том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юджетная отчетность главных администраторов (администраторов) доходов бюджета муниципального образования «Копыловское сельское поселение» представляется путем размещения на едином портале бюджетной системы Российской Федерации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утверждают методику прогнозирования поступлений доходов в бюджет муниципального образования «Копыловское сельское поселение», включающую все доходы, в отношении которых они осуществляют полномочия главных администраторов доходов, а также все доходы, в соответствии с общими требованиями к такой методике, установленными Правительством Российской Федерации и правовыми актами Администрации Копыл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ях внесения изменений в законодательные и иные нормативные правовые акты Российской Федерации и Томской области, муниципальные правовые акты Администрации Копыловского сельского поселения в части формирования и прогнозирования доходов бюджета муниципального образования «Копыловское сельское поселение» главные администраторы доходов в двухмесячный срок после вступления соответствующих изменений в силу по согласованию принимают правовые акты о внесении изменений в методику прогнозирования поступлений доходов в бюджет муниципального образования «Копыл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организуют осуществление контроля за исполнением подведомственными им администраторами доходов бюджета их бюджетных полномоч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 до начала финансов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лавные администраторы доходов в случае отсутствия подведомственных администраторов обладают следующими полномочиями администратора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 «Копыловское сельское поселение»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осуществляют взыскание задолженности по платежам в бюджет муниципального образования «Копыловское сельское поселение», пеней и штраф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принимают решений о возврате излишне уплаченных (взысканных) платежей в бюджет муниципального образования «Копыловское сельское поселение»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нимают решение о зачете (уточнении) платежей в бюджеты бюджетной системы Российской Федерации и представляют уведомление в Управление Федерального казначейства по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принимают решение о признании безнадежной к взысканию задолженности по платежам в бюджет муниципального образования «Копыл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) осуществляют иные бюджетные полномочия, установленные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оры доходов бюджета обеспечивают взаимодействие с Управлением Федерального казначейства по Томской области в порядке, установленном Российской Федерацией и Управлением Федерального казначейства по Том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лучае изменения состава и (или) функций главных администраторов доходов главный администратор доходов, который наделен полномочиями по их взиманию, в течение 5 рабочих дней доводит эту информацию до финансового органа Администрации Копыловского сельского поселения. Финансовый орган Администрации Копыловского сельского вправе при определении принципов назначения, структуры кодов и присвоении кодов классификации доходов бюджета муниципального образования «Копыловское сельское поселение» вносить соответствующие изменения в состав закрепленных за ними источников доходов бюджета муниципального образования «Копыловское сельское поселение».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8" w:hanging="8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.ru/" TargetMode="External"/><Relationship Id="rId3" Type="http://schemas.openxmlformats.org/officeDocument/2006/relationships/hyperlink" Target="https://login.consultant.ru/link/?req=doc&amp;base=RZR&amp;n=466790" TargetMode="External"/><Relationship Id="rId4" Type="http://schemas.openxmlformats.org/officeDocument/2006/relationships/hyperlink" Target="https://login.consultant.ru/link/?req=doc&amp;base=RZR&amp;n=493595&amp;dst=100019" TargetMode="External"/><Relationship Id="rId5" Type="http://schemas.openxmlformats.org/officeDocument/2006/relationships/hyperlink" Target="https://login.consultant.ru/link/?req=doc&amp;base=RZR&amp;n=4667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00Z</dcterms:created>
  <dc:creator>Александра</dc:creator>
  <dc:description/>
  <dc:language>en-US</dc:language>
  <cp:lastModifiedBy>User</cp:lastModifiedBy>
  <cp:lastPrinted>2025-02-14T13:18:00Z</cp:lastPrinted>
  <dcterms:modified xsi:type="dcterms:W3CDTF">2025-02-14T06:18:00Z</dcterms:modified>
  <cp:revision>3</cp:revision>
  <dc:subject/>
  <dc:title>Томская область</dc:title>
</cp:coreProperties>
</file>