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3-го  засед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Копыловского сельского поселения 5-го созы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1.2025г. в онлай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  </w:t>
      </w:r>
      <w:r>
        <w:rPr>
          <w:sz w:val="28"/>
          <w:szCs w:val="28"/>
        </w:rPr>
        <w:t>О внесении изменений и дополнений в решение Совета Копыловского сельского поселения № 7.5 от 06 июня 2013«Об утверждении положения «Об оплате труда муниципальных служащих Администрации Копыловского  сельского поселения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счетной единиц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Об установлении доплаты Управляющему Делами -  начальнику отдела по Управлению Дел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48:00Z</dcterms:created>
  <dc:creator>Александра</dc:creator>
  <dc:description/>
  <dc:language>en-US</dc:language>
  <cp:lastModifiedBy>User</cp:lastModifiedBy>
  <cp:lastPrinted>2024-11-21T09:25:00Z</cp:lastPrinted>
  <dcterms:modified xsi:type="dcterms:W3CDTF">2025-02-13T03:48:00Z</dcterms:modified>
  <cp:revision>2</cp:revision>
  <dc:subject/>
  <dc:title>ПОВЕСТКА</dc:title>
</cp:coreProperties>
</file>