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8</w:t>
      </w:r>
    </w:p>
    <w:p>
      <w:pPr>
        <w:pStyle w:val="Normal"/>
        <w:jc w:val="right"/>
        <w:rPr/>
      </w:pPr>
      <w:r>
        <w:rPr>
          <w:u w:val="single"/>
        </w:rPr>
        <w:t xml:space="preserve">12 февраля  2025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11 февраля 2025 г. № 34.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34-е собрание 5-го созыва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1137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ъявлении конкурса по отбору кандидатур на должность Главы Копыл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 Устава муниципального образования «Копыловское сельское поселение», принятого решением Совета Копыловского сельского поселения от 25.10.2017 № 2.2, руководствуясь решением Совета Копыловского сельского поселения от 17.03.2022 № 57.2 «Об утверждении Положения о порядке проведения конкурса по отбору кандидатур на должность Главы Копыловск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</w:t>
        <w:tab/>
        <w:t>Объявить конкурс по отбору кандидатур на должность Главы Копыловского сельского поселения  и назначить его проведение на 16 апреля 2025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рок приёма документов для участия в конкурсе с 27 февраля 2025 года по 28 марта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пределить место приёма документов для участия в конкурсе: 634050, Российская Федерация, Томская область, г.Томск, ул. Карла Маркса, 56, кабинет 40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ределить график приёма документов для участия в конкурсе: с понедельника по четверг с 13.00 до 17.00 часов, в пятницу с 13.00 до 15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ределить дату первого заседания конкурсной комиссии – 26 феврал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народовать 26 февраля 2025 года объявление о проведении конкурса по отбору кандидатур на должность Главы Копыловского сельского поселения  в  официальном издании «Информационный бюллетень Копыловского сельского поселения» и размещения в информационно-телекоммуникационной сети «Интернет» на официальном сайте муниципального образования «Копыловское сельское поселение» (http://kopilovo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седателю Совета Копыловского сельского поселения Хайкис Людмиле Афанасьевне письменно уведомить Главу Томского района Павла Петровича Хрячкова об объявлении конкурса с приложением копии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направить временно исполняющему полномочия Главы Копыловского сельского поселения для подписания, опубликования в официальном издании «Информационный бюллетень Копыловского сельского поселения» и размещения в информационно-телекоммуникационной сети «Интернет» на официальном сайте муниципального образования «Копыловское сельское поселение» (http://kopilovo.ru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Копыловского сельского поселения                                                              Л.А.Хайкис             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пыловского сельского поселения                                                  А.В.Попова           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2:00Z</dcterms:created>
  <dc:creator>Александра</dc:creator>
  <dc:description/>
  <dc:language>en-US</dc:language>
  <cp:lastModifiedBy>User</cp:lastModifiedBy>
  <cp:lastPrinted>2025-02-11T16:20:00Z</cp:lastPrinted>
  <dcterms:modified xsi:type="dcterms:W3CDTF">2025-02-11T09:22:00Z</dcterms:modified>
  <cp:revision>2</cp:revision>
  <dc:subject/>
  <dc:title>Томская область</dc:title>
</cp:coreProperties>
</file>