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</w:t>
      </w:r>
    </w:p>
    <w:p>
      <w:pPr>
        <w:pStyle w:val="Normal"/>
        <w:jc w:val="right"/>
        <w:rPr/>
      </w:pPr>
      <w:r>
        <w:rPr>
          <w:u w:val="single"/>
        </w:rPr>
        <w:t xml:space="preserve">21 января  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января 2025г.                                                                                                    № 1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убликовании сведений о численност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служащих органов местн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амоуправления, работников муниципаль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й Копыловского сельск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и фактических расходах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на оплату их труда з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квартал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2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ведущего бухгалтера Галевскую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1.2025г № 1/1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lang w:val="en-US"/>
        </w:rPr>
        <w:t>IV</w:t>
      </w:r>
      <w:r>
        <w:rPr/>
        <w:t xml:space="preserve"> КВАРТАЛ 2024 ГОДА 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581" w:type="dxa"/>
        <w:jc w:val="left"/>
        <w:tblInd w:w="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.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.5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034B01E73495EED748B2D5A73779283770B7D74CD563775BACD948A9269F4311CAF2824mBK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9:00Z</dcterms:created>
  <dc:creator>Александра</dc:creator>
  <dc:description/>
  <dc:language>en-US</dc:language>
  <cp:lastModifiedBy>User</cp:lastModifiedBy>
  <cp:lastPrinted>2025-02-06T11:48:00Z</cp:lastPrinted>
  <dcterms:modified xsi:type="dcterms:W3CDTF">2025-02-06T04:49:00Z</dcterms:modified>
  <cp:revision>2</cp:revision>
  <dc:subject/>
  <dc:title>Томская область</dc:title>
</cp:coreProperties>
</file>