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81</w:t>
      </w:r>
    </w:p>
    <w:p>
      <w:pPr>
        <w:pStyle w:val="Normal"/>
        <w:jc w:val="right"/>
        <w:rPr/>
      </w:pPr>
      <w:r>
        <w:rPr>
          <w:u w:val="single"/>
        </w:rPr>
        <w:t xml:space="preserve">20 декабря 2024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Hlk134782742"/>
      <w:bookmarkEnd w:id="2"/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Heading1"/>
        <w:shd w:fill="FFFFFF" w:val="clear"/>
        <w:spacing w:before="120" w:after="120"/>
        <w:jc w:val="center"/>
        <w:rPr>
          <w:color w:val="555555"/>
          <w:sz w:val="29"/>
          <w:szCs w:val="29"/>
        </w:rPr>
      </w:pPr>
      <w:r>
        <w:rPr>
          <w:b/>
          <w:bCs/>
          <w:color w:val="555555"/>
          <w:sz w:val="29"/>
          <w:szCs w:val="29"/>
        </w:rPr>
        <w:t>Объявление о рассмотрении ходатайства об установлении публичного сервитута</w:t>
      </w:r>
    </w:p>
    <w:p>
      <w:pPr>
        <w:pStyle w:val="Style10"/>
        <w:shd w:fill="FFFFFF" w:val="clear"/>
        <w:spacing w:before="0" w:after="120"/>
        <w:jc w:val="both"/>
        <w:rPr/>
      </w:pPr>
      <w:r>
        <w:rPr>
          <w:color w:val="555555"/>
        </w:rPr>
        <w:t xml:space="preserve">   </w:t>
      </w:r>
      <w:r>
        <w:rPr>
          <w:color w:val="555555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и земельных участков с кадастровыми номерами: 70:14:0200033:2488, местоположение которого: Российская Федерация, Томская область, Томский район, Малиновское сельское поселение, 70:14:0200033:2344, местоположение которого: Российская Федерация, Томская область, Томский район, Корниловское лесничество, Прикульское участковое лесничество, урочище «Прикульское», квартал 137, части выделов 7, 24, 26, 27, 29, 30, 70:14:0200033:2343, местоположение которого: Российская Федерация, Томская область, Томский район, Корниловское лесничество, Корниловское участковое лесничество, урочище «Корниловское сельское», квартал 38, части выделов 6, 30, 70:14:0200033:2492, местоположение 2 которого: Российская Федерация, Томская область, Томский район, Малиновское сельское поселение, 70:14:0200033:2489, местоположение которого: Российская Федерация, Томская область, Томский район, Малиновское сельское поселение, 70:14:0000000:286, местоположение которого: Томская обл., р-н Томский, автодорога Новомихайловка-Итатка, 70:14:0000000:2669, местоположение которого: Российская Федерация, Томская область, Томский район, Муниципальное образование «Малиновское сельское поселение», 70:14:0000000:2705, местоположение которого: Российская Федерация, Томская область, Томский район, Корниловское лесничество, Прикульское участковое лесничество, квартала 104-137, 70:14:0000000:1024, местоположение которого: Томская обл., р-н Томский, участок расположен между границей м.о. г. Томск и границей м.о. Асиновский район, 70:14:0000000:1977, местоположение которого: Томская обл., р-н Томский, 70:14:0000000:1325, местоположение которого: Томская область, Томский район, Корниловское лесничество, 70:14:0200033:2490, местоположение которого: Российская Федерация, Томская область, Томский район, Малиновское сельское поселение, 70:14:0000000:1312, местоположение которого: обл. Томская, р-н Томский, Корниловское лесничество в целях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реконструкции, инженерного сооружения федерального значения «Магистральный нефтепровод «Александровское – Анжеро – Судженск» 260-790. Замена трубы на участке 740 км – 742 км (основная нитка). Томское РНУ. Реконструкция», в границах согласно прилагаемому описанию местоположения границ публичного сервитута. 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Копыловского сельского поселения по адресу: п.Копылово, ул.Новая , д.13,  срок подачи заявлений: с 20.12.2024 – до 03.01.2025 включительно, дни и часы приема: пн. – пят. 8:00-16:00, обед с 12 до 13.00, официальный сайт в информационно-телекоммуникационной сети «Интернет», на котором размещено сообщение о возможном установлении сервитута: https://www.kopilovo.ru/. Обоснование необходимости установления публичного сервитута: Проект организации строительства: Шифр № Г.4.0000.25054-ТЗС/ГТП-500.000-ПОС1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color w:val="555555"/>
        </w:rPr>
      </w:pPr>
      <w:r>
        <w:rPr>
          <w:color w:val="555555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47:00Z</dcterms:created>
  <dc:creator>Александра</dc:creator>
  <dc:description/>
  <dc:language>en-US</dc:language>
  <cp:lastModifiedBy>User</cp:lastModifiedBy>
  <cp:lastPrinted>2024-12-20T10:58:00Z</cp:lastPrinted>
  <dcterms:modified xsi:type="dcterms:W3CDTF">2025-01-10T03:47:00Z</dcterms:modified>
  <cp:revision>2</cp:revision>
  <dc:subject/>
  <dc:title>Томская область</dc:title>
</cp:coreProperties>
</file>