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-го  засед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Копыловского сельского поселения 5-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24г. в 17-00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1.    </w:t>
      </w:r>
      <w:r>
        <w:rPr>
          <w:bCs/>
          <w:sz w:val="26"/>
          <w:szCs w:val="26"/>
        </w:rPr>
        <w:t>Об утверждении бюджета Копыловского сельского поселения на 2025 год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 на плановый период 2026 и 2027 годов в первом чтении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6"/>
          <w:szCs w:val="26"/>
        </w:rPr>
        <w:t xml:space="preserve">«О внесении изменений и дополнений в решение Совета Копыловского сельского поселения № 19.1 от 25.12.2023г. «Об утверждении бюджета Копыловского сельского поселения на 2024 год и на плановый период 2025 и 2026 годов»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Об утверждении Положения «О муниципальной службе в муниципальном образовании «Копыловское сельское поселение»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6:00Z</dcterms:created>
  <dc:creator>Александра</dc:creator>
  <dc:description/>
  <dc:language>en-US</dc:language>
  <cp:lastModifiedBy>User</cp:lastModifiedBy>
  <cp:lastPrinted>2024-11-21T09:25:00Z</cp:lastPrinted>
  <dcterms:modified xsi:type="dcterms:W3CDTF">2024-12-24T08:26:00Z</dcterms:modified>
  <cp:revision>2</cp:revision>
  <dc:subject/>
  <dc:title>ПОВЕСТКА</dc:title>
</cp:coreProperties>
</file>