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8</w:t>
      </w:r>
    </w:p>
    <w:p>
      <w:pPr>
        <w:pStyle w:val="Normal"/>
        <w:jc w:val="right"/>
        <w:rPr/>
      </w:pPr>
      <w:r>
        <w:rPr>
          <w:u w:val="single"/>
        </w:rPr>
        <w:t xml:space="preserve">10 декабря 2024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134782742"/>
      <w:bookmarkEnd w:id="2"/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г.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б утверждении р</w:t>
      </w:r>
      <w:r>
        <w:rPr>
          <w:bCs/>
          <w:sz w:val="28"/>
          <w:szCs w:val="28"/>
        </w:rPr>
        <w:t>азмера платы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наем жилых помещений на 2025год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я Совета  Копыловского сельского поселения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Копыловское сельское поселение» от 23 марта 2023 года  №  8.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коэффициент, характеризующий качество и благоустройство жилого помещения, месторасположение дома на 2025 год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размер платы за социальный наем муниципального жилого помещения на 2025 год, согласно приложению № 2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Копыловского сельского поселения от 19.12.2023г. № 235 «Об утверждении р</w:t>
      </w:r>
      <w:r>
        <w:rPr>
          <w:bCs/>
          <w:sz w:val="28"/>
          <w:szCs w:val="28"/>
        </w:rPr>
        <w:t>азмера платы за наем жилых помещений на 2024 год» признать утратившим силу с  31.12.2024г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http://kopilovo.ru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"/>
        <w:gridCol w:w="12"/>
        <w:gridCol w:w="2115"/>
        <w:gridCol w:w="95"/>
        <w:gridCol w:w="40"/>
        <w:gridCol w:w="395"/>
        <w:gridCol w:w="370"/>
        <w:gridCol w:w="195"/>
        <w:gridCol w:w="885"/>
        <w:gridCol w:w="233"/>
        <w:gridCol w:w="847"/>
        <w:gridCol w:w="113"/>
        <w:gridCol w:w="1147"/>
        <w:gridCol w:w="303"/>
        <w:gridCol w:w="763"/>
        <w:gridCol w:w="194"/>
        <w:gridCol w:w="177"/>
        <w:gridCol w:w="1083"/>
        <w:gridCol w:w="51"/>
      </w:tblGrid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Копыловского сельского поселения  от  12.12.2024г. № 2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5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 на 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Адрес жилого дома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жилого дома в эксплуатацию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благоустройств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характеризующий уровень благоустройства жилого помещени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учитывающий месторасположение жилого дом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9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9/1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13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1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1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2а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3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7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9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 .Копылово, ул. З. Космодемьянской,6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4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6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0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1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4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Песчаная 1, стр. 3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 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3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4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4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6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9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2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3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4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6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7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нинино, 55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лаг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9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№ 2 к постановлению Администрации Копыловского сельского поселения  от 10.12.20204г.  № 225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38" w:type="dxa"/>
            <w:gridSpan w:val="15"/>
            <w:tcBorders/>
            <w:vAlign w:val="bottom"/>
          </w:tcPr>
          <w:p>
            <w:pPr>
              <w:pStyle w:val="Normal"/>
              <w:ind w:right="-22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3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аты за социальный наем муниципального жилого помещен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68" w:right="-110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908" w:hRule="atLeast"/>
        </w:trPr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жилого дома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зовый размер платы за наем жилого помещения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соответствия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 жилого помещения, предоставленного по договору социального най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 за наем жилого помещения (в месяц)</w:t>
            </w:r>
          </w:p>
        </w:tc>
      </w:tr>
      <w:tr>
        <w:trPr>
          <w:trHeight w:val="348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, кв.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37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1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1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56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,92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7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13, кв.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,23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13 кв.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74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2а, кв.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55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3, кв.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67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5, кв.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,89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9, кв.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,35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.Копылово, ул. З. Космодемьянской,6, кв.1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96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, кв.4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76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,кв.4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91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2, кв.1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19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2, кв.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59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4, кв.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13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4, кв.1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72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5,кв.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,1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6, кв.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91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0, кв.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,63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4, кв.4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72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1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9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63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21,102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88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2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35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2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52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0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0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35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0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4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1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3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18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18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0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68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5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8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19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9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32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 1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25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1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6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2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23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3, кв.6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64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2, кв.1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2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2, кв.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,3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2, кв.1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,2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3, кв.1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6,20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2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88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5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51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6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,26</w:t>
            </w:r>
          </w:p>
        </w:tc>
      </w:tr>
      <w:tr>
        <w:trPr>
          <w:trHeight w:val="348" w:hRule="atLeast"/>
        </w:trPr>
        <w:tc>
          <w:tcPr>
            <w:tcW w:w="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инино, 5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35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, кв.3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76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7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03</w:t>
            </w:r>
          </w:p>
        </w:tc>
      </w:tr>
      <w:tr>
        <w:trPr>
          <w:trHeight w:val="684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1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26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00Z</dcterms:created>
  <dc:creator>Александра</dc:creator>
  <dc:description/>
  <dc:language>en-US</dc:language>
  <cp:lastModifiedBy>User</cp:lastModifiedBy>
  <cp:lastPrinted>2024-12-10T14:51:00Z</cp:lastPrinted>
  <dcterms:modified xsi:type="dcterms:W3CDTF">2024-12-10T07:51:00Z</dcterms:modified>
  <cp:revision>2</cp:revision>
  <dc:subject/>
  <dc:title>Томская область</dc:title>
</cp:coreProperties>
</file>