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1» ноября 2024г  № 29.1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29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99 876,8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09 787,6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9910,8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4 год составляет 14 556,8 тыс.руб. от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516,7 тыс. руб.;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11 140,1 тыс.руб.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3. Остатков дорожного фонда бюджета поселения 1900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4 год в сумме 14 556,8 тыс. руб.»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 78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 78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5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 08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3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7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9 910,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9 910,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1:00Z</dcterms:created>
  <dc:creator>Олюнина</dc:creator>
  <dc:description/>
  <dc:language>en-US</dc:language>
  <cp:lastModifiedBy>User</cp:lastModifiedBy>
  <cp:lastPrinted>2019-02-25T12:02:00Z</cp:lastPrinted>
  <dcterms:modified xsi:type="dcterms:W3CDTF">2024-12-09T04:41:00Z</dcterms:modified>
  <cp:revision>2</cp:revision>
  <dc:subject/>
  <dc:title/>
</cp:coreProperties>
</file>