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73</w:t>
      </w:r>
    </w:p>
    <w:p>
      <w:pPr>
        <w:pStyle w:val="Normal"/>
        <w:jc w:val="right"/>
        <w:rPr/>
      </w:pPr>
      <w:r>
        <w:rPr>
          <w:u w:val="single"/>
        </w:rPr>
        <w:t xml:space="preserve">22 ноября  2024г. </w:t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21» ноября 2024г  № 30.2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30-е собрание 5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5 декабря 2023 г. № 19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4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5 и 2026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Внести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 следующие изменения: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1. Пункт 1 Решения изложить в следующей редакции: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4 год: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 xml:space="preserve">1.1  Общий объем  доходов бюджета поселения в сумме 100 476,3 тыс. руб.; 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109 856,7 тыс. руб.;</w:t>
      </w:r>
    </w:p>
    <w:p>
      <w:pPr>
        <w:pStyle w:val="Style1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1.3. Дефицит бюджета поселения 9 380,4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4. Общий объем  доходов бюджета поселения в сумме 65 654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5. Общий объем расходов бюджета поселения в сумме 65 654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7. Общий объем  доходов бюджета поселения в сумме 70 799,7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8. Общий объем расходов бюджета поселения в сумме 70 799,7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9. Дефицит (профицит) бюджета поселения 0,0 тыс.руб.»;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2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4"/>
        <w:ind w:firstLine="708"/>
        <w:jc w:val="both"/>
        <w:rPr/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2 к настоящему Решению.</w:t>
      </w:r>
    </w:p>
    <w:p>
      <w:pPr>
        <w:pStyle w:val="Style14"/>
        <w:ind w:firstLine="708"/>
        <w:jc w:val="both"/>
        <w:rPr/>
      </w:pPr>
      <w:r>
        <w:rPr>
          <w:sz w:val="25"/>
          <w:szCs w:val="25"/>
        </w:rPr>
        <w:t xml:space="preserve">4. </w:t>
      </w:r>
      <w:r>
        <w:rPr>
          <w:bCs/>
          <w:sz w:val="25"/>
          <w:szCs w:val="25"/>
        </w:rPr>
        <w:t>Приложение 4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3 к настоящему Решению.</w:t>
      </w:r>
    </w:p>
    <w:p>
      <w:pPr>
        <w:pStyle w:val="Style14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5. 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3 к настоящему Решению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6. Направить настоящее Решение Главе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4"/>
        <w:ind w:firstLine="708"/>
        <w:jc w:val="both"/>
        <w:rPr/>
      </w:pPr>
      <w:r>
        <w:rPr>
          <w:sz w:val="25"/>
          <w:szCs w:val="25"/>
        </w:rPr>
        <w:t>7. Настоящее решение вступает в силу после его официального опубликования.</w:t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4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ременно исполняющий полномочия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лавы Копыловского сельского поселения</w:t>
        <w:tab/>
        <w:tab/>
        <w:t xml:space="preserve">     </w:t>
        <w:tab/>
        <w:t xml:space="preserve">           А.В. Попова</w:t>
      </w:r>
    </w:p>
    <w:p>
      <w:pPr>
        <w:pStyle w:val="Heading1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1» ноября 2024г. №30.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109 85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109 85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89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59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56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6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56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7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8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25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45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11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11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11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 55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 76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 76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Фонда содействия реформированию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34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55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55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79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79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ме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2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2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38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28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9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6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6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6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3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3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113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17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17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17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и (или) текущий ремонт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00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43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96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Копыловское сельское поселение» на 2024-2026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Обеспечение доступности занятия физической культурой и спортом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 проект «Текущий ремонт помещения на объекте: Помещение лыжной секции по адресу 634529, Томская область, Томский район, п.Рассвет, д.11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инициативного проекта «Текущий ремонт помещения на объекте: Помещение лыжной секции по адресу 634529, Томская область, Томский район, п.Рассвет, д.11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2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1» ноября 2024г. №30.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4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562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35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87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оплаты труда работникам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реализацию основного мероприятия "Капитальный ремонт и (или) ремонт объектов коммунального хозяйств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капитальный и (или) текущий ремонт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ализацию основного мероприятия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55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мероприятий по переселению граждан из аварийного жилищного фонда, в том числе переселению граждан из АЖФ с учетом необходимости развития малоэтажного жилищного строительства за счет средств Фонда содействия реформированию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еспечение устойчивого сокращения непригодного для проживания жилищного фонда в Томском районе 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527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инансовую поддержку инициативного проекта " Текущий ремонт помещения на объекте: Помещение лыжной секции по адресу 634529, Томская область, Томский район, п. Рассвет, д.11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3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7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3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7,6»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1» ноября 2024г. №30.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4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5» декабря 2023г. №19.1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4 году</w:t>
      </w:r>
      <w:r>
        <w:rPr>
          <w:b/>
          <w:bCs/>
          <w:sz w:val="28"/>
        </w:rPr>
        <w:t xml:space="preserve">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66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1369"/>
        <w:gridCol w:w="1369"/>
        <w:gridCol w:w="1369"/>
      </w:tblGrid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39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76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01» ноября 2024г. №29.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6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tabs>
          <w:tab w:val="clear" w:pos="708"/>
          <w:tab w:val="left" w:pos="2204" w:leader="none"/>
        </w:tabs>
        <w:jc w:val="right"/>
        <w:rPr/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4" w:leader="none"/>
          <w:tab w:val="left" w:pos="3794" w:leader="none"/>
        </w:tabs>
        <w:rPr/>
      </w:pPr>
      <w:r>
        <w:rPr/>
        <w:tab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4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5 и 2026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4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5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9 380,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9 380,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  <w:r>
                    <w:rPr/>
                    <w:t>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4" w:leader="none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7" w:leader="none"/>
        </w:tabs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37:00Z</dcterms:created>
  <dc:creator>Александра</dc:creator>
  <dc:description/>
  <dc:language>en-US</dc:language>
  <cp:lastModifiedBy>User</cp:lastModifiedBy>
  <cp:lastPrinted>2024-12-09T11:02:00Z</cp:lastPrinted>
  <dcterms:modified xsi:type="dcterms:W3CDTF">2024-12-09T04:37:00Z</dcterms:modified>
  <cp:revision>2</cp:revision>
  <dc:subject/>
  <dc:title>Томская область</dc:title>
</cp:coreProperties>
</file>