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2755</wp:posOffset>
            </wp:positionV>
            <wp:extent cx="762000" cy="1047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</w:t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ind w:left="6372" w:hanging="0"/>
        <w:rPr>
          <w:b/>
          <w:b/>
        </w:rPr>
      </w:pPr>
      <w:r>
        <w:rPr>
          <w:u w:val="single"/>
        </w:rPr>
        <w:t xml:space="preserve">        </w:t>
      </w:r>
      <w:r>
        <w:rPr>
          <w:u w:val="single"/>
        </w:rPr>
        <w:t xml:space="preserve">«18» апреля  2023г  № 9.2     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9-е собрание 5-го созыва</w:t>
      </w:r>
    </w:p>
    <w:p>
      <w:pPr>
        <w:pStyle w:val="Normal"/>
        <w:keepNext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О внесении изменений в Решени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Совета Копыловского сельского поселения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от 22 декабря 2022 г. № 4.1 «Об утверждении бюджета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Копыловского сельского поселения на 2023 год</w:t>
      </w:r>
    </w:p>
    <w:p>
      <w:pPr>
        <w:pStyle w:val="Normal"/>
        <w:keepNext w:val="true"/>
        <w:rPr/>
      </w:pPr>
      <w:r>
        <w:rPr>
          <w:bCs/>
          <w:sz w:val="25"/>
          <w:szCs w:val="25"/>
        </w:rPr>
        <w:t>и на плановый период 2024 и 2025 годов»</w:t>
      </w:r>
    </w:p>
    <w:p>
      <w:pPr>
        <w:pStyle w:val="Normal"/>
        <w:keepNext w:val="tru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2 декабря 2022 года  № 4.1 «Об утверждении бюджета Копыловского сельского поселения на 2023 год и на плановый период 2024 и 2025 годов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вет Копыловского сельского поселения РЕШИЛ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 Внести в Решение Совета Копыловского сельского поселения от 22 декабря 2022 года № 4.1 «Об утверждении бюджета Копыловского сельского поселения на 2023 год и на плановый период 2024 и 2025 годов» следующие изменения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1. Пункт 1 Решения изложить в следующей редакции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«1. Утвердить основные характеристики бюджета Копыловского сельского поселения на 2023 год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 xml:space="preserve">1.1  Общий объем  доходов бюджета поселения в сумме 114 050,3 тыс. руб.; 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2. Общий объем расходов бюджета поселения в сумме 114 050,3 тыс. руб.;</w:t>
      </w:r>
    </w:p>
    <w:p>
      <w:pPr>
        <w:pStyle w:val="Style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</w:t>
      </w:r>
      <w:r>
        <w:rPr>
          <w:bCs/>
          <w:sz w:val="25"/>
          <w:szCs w:val="25"/>
        </w:rPr>
        <w:t>1.3. Дефицит бюджета поселения 0,0 тыс.руб.</w:t>
      </w:r>
    </w:p>
    <w:p>
      <w:pPr>
        <w:pStyle w:val="Normal"/>
        <w:keepNext w:val="true"/>
        <w:keepLines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Утвердить основные характеристики бюджета Копыловского сельского поселения на 2024 год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 xml:space="preserve">1.4. Общий объем  доходов бюджета поселения в сумме 49 797,1 тыс. руб.; 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>1.5. Общий объем расходов бюджета поселения в сумме 49 797,1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1.6. Дефицит (профицит) бюджета поселения 0,0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5"/>
          <w:szCs w:val="25"/>
        </w:rPr>
        <w:t>Утвердить основные характеристики бюджета Копыловского сельского поселения на 2025 год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 xml:space="preserve">1.7. Общий объем  доходов бюджета поселения в сумме 52 920,1 тыс. руб.; 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>1.8. Общий объем расходов бюджета поселения в сумме 52 920,1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1.9. Дефицит (профицит) бюджета поселения 0,0 тыс.руб.»;</w:t>
      </w:r>
    </w:p>
    <w:p>
      <w:pPr>
        <w:pStyle w:val="Style12"/>
        <w:ind w:firstLine="540"/>
        <w:jc w:val="both"/>
        <w:rPr>
          <w:sz w:val="25"/>
          <w:szCs w:val="25"/>
        </w:rPr>
      </w:pPr>
      <w:r>
        <w:rPr>
          <w:bCs/>
          <w:sz w:val="25"/>
          <w:szCs w:val="25"/>
        </w:rPr>
        <w:t>2. Приложение 1 к решению Совета Копыловского сельского</w:t>
      </w:r>
      <w:r>
        <w:rPr>
          <w:sz w:val="25"/>
          <w:szCs w:val="25"/>
        </w:rPr>
        <w:t xml:space="preserve"> поселения от 22 декабря  2022 г. № 4.1 «</w:t>
      </w:r>
      <w:r>
        <w:rPr>
          <w:bCs/>
          <w:sz w:val="25"/>
          <w:szCs w:val="25"/>
        </w:rPr>
        <w:t>Об утверждении бюджета Копыловского сельского поселения на 2023 год и на плановый период 2024 и 2025 годов</w:t>
      </w:r>
      <w:r>
        <w:rPr>
          <w:sz w:val="25"/>
          <w:szCs w:val="25"/>
        </w:rPr>
        <w:t>» изложить в редакции согласно Приложению 1 к настоящему Решению.</w:t>
      </w:r>
    </w:p>
    <w:p>
      <w:pPr>
        <w:pStyle w:val="Style12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</w:t>
      </w:r>
      <w:r>
        <w:rPr>
          <w:bCs/>
          <w:sz w:val="25"/>
          <w:szCs w:val="25"/>
        </w:rPr>
        <w:t>Приложение 3 к решению Совета Копыловского сельского</w:t>
      </w:r>
      <w:r>
        <w:rPr>
          <w:sz w:val="25"/>
          <w:szCs w:val="25"/>
        </w:rPr>
        <w:t xml:space="preserve"> поселения от 22 декабря  2022 г. № 4.1 «</w:t>
      </w:r>
      <w:r>
        <w:rPr>
          <w:bCs/>
          <w:sz w:val="25"/>
          <w:szCs w:val="25"/>
        </w:rPr>
        <w:t>Об утверждении бюджета Копыловского сельского поселения на 2023 год и на плановый период 2024 и 2025 годов</w:t>
      </w:r>
      <w:r>
        <w:rPr>
          <w:sz w:val="25"/>
          <w:szCs w:val="25"/>
        </w:rPr>
        <w:t>» изложить в редакции согласно Приложению 3 к настоящему Решению;</w:t>
      </w:r>
    </w:p>
    <w:p>
      <w:pPr>
        <w:pStyle w:val="Style12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4. </w:t>
      </w:r>
      <w:r>
        <w:rPr>
          <w:bCs/>
          <w:sz w:val="25"/>
          <w:szCs w:val="25"/>
        </w:rPr>
        <w:t>Приложение 4 к решению Совета Копыловского сельского</w:t>
      </w:r>
      <w:r>
        <w:rPr>
          <w:sz w:val="25"/>
          <w:szCs w:val="25"/>
        </w:rPr>
        <w:t xml:space="preserve"> поселения от 22 декабря  2022 г. № 4.1 «</w:t>
      </w:r>
      <w:r>
        <w:rPr>
          <w:bCs/>
          <w:sz w:val="25"/>
          <w:szCs w:val="25"/>
        </w:rPr>
        <w:t>Об утверждении бюджета Копыловского сельского поселения на 2023 год и на плановый период 2024 и 2025 годов</w:t>
      </w:r>
      <w:r>
        <w:rPr>
          <w:sz w:val="25"/>
          <w:szCs w:val="25"/>
        </w:rPr>
        <w:t>» изложить в редакции согласно Приложению 3 к настоящему Решению;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5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6. Настоящее решение вступает в силу после его официального опубликования.</w:t>
      </w:r>
    </w:p>
    <w:p>
      <w:pPr>
        <w:pStyle w:val="Style1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both"/>
        <w:rPr/>
      </w:pPr>
      <w:r>
        <w:rPr/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Глава поселения (Глава Администрации)</w:t>
        <w:tab/>
        <w:tab/>
        <w:tab/>
        <w:tab/>
        <w:t xml:space="preserve">           А.А. Куринский</w:t>
      </w:r>
    </w:p>
    <w:p>
      <w:pPr>
        <w:pStyle w:val="Heading1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от  «18» апреля 2023г. № 9.2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2023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(тысяч рублей, далее - 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4 050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4 050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 397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78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4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4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4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4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4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4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3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4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4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70</w:t>
            </w:r>
            <w:r>
              <w:rPr>
                <w:b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</w:t>
            </w:r>
            <w:r>
              <w:rPr>
                <w:bCs/>
                <w:lang w:val="en-US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263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263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263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77 109,3 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188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 188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5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5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F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906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 в Томском районе за счет средств Фонда содействия реформированию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988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988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1</w:t>
            </w:r>
            <w:r>
              <w:rPr>
                <w:bCs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988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еспечение устойчивого сокращения непригодного для проживания жилищного фонда в Томском районе за счет средств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F36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7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F36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7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F36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1</w:t>
            </w:r>
            <w:r>
              <w:rPr>
                <w:bCs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7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2,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42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42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42,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24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24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24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4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4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414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2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воздействия на окружающую сре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0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0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0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5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5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5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300,0 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22</w:t>
            </w:r>
            <w:r>
              <w:rPr>
                <w:b/>
                <w:bCs/>
                <w:lang w:val="en-US"/>
              </w:rPr>
              <w:t>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 (компенсация питания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2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2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2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 «18» апреля 2023г. № 9.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Копыловского сельского поселения из бюджета Томского района в 2023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4 и 2025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ab/>
        <w:t>(тыс. руб.)</w:t>
      </w:r>
    </w:p>
    <w:tbl>
      <w:tblPr>
        <w:tblW w:w="1565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5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3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145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3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45,2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- все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363,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80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93,9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3,</w:t>
            </w:r>
            <w:r>
              <w:rPr>
                <w:lang w:val="en-US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0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3,9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630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62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вышение оплаты труда работникам органов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5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62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исполнение судебных актов по предоставлению жилых помещений детям сирота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32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,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убсид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7461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89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89,5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57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57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57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33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33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332,1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беспечение устойчивого сокращения непригодного для проживания жилищного фонда в Томском районе </w:t>
            </w:r>
          </w:p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17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оборудования для малобюджетных спортивных площадок по месту жительства и учеб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9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2285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мероприятий по переселению граждан из аварийного жилищного фонда, в том числе переселению граждан из АЖФ с учетом необходимости развития малоэтажного жилищного строительства за счет средств Фонда содействия реформированию ЖК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988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 «18» апреля 2023г. № 9.2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из бюджета Копыловского сельского поселения бюджету Томского района в 2023 году</w:t>
      </w:r>
      <w:r>
        <w:rPr>
          <w:b/>
          <w:bCs/>
          <w:sz w:val="28"/>
        </w:rPr>
        <w:t xml:space="preserve"> и плановый период 2024 и 2025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3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885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6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7,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2,1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,9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6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52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57:00Z</dcterms:created>
  <dc:creator>Олюнина</dc:creator>
  <dc:description/>
  <cp:keywords/>
  <dc:language>en-US</dc:language>
  <cp:lastModifiedBy>Александра</cp:lastModifiedBy>
  <cp:lastPrinted>2023-04-25T08:51:00Z</cp:lastPrinted>
  <dcterms:modified xsi:type="dcterms:W3CDTF">2023-04-25T01:57:00Z</dcterms:modified>
  <cp:revision>2</cp:revision>
  <dc:subject/>
  <dc:title>                  </dc:title>
</cp:coreProperties>
</file>