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18 апреля 2023 г. № 9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-е  собрание 5-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Админист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ловского сельского поселения на уров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сещаемой муниципальной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пользования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 октября 2003 года, № 131-ФЗ «Об общих принципах организации местного самоуправления в Российской Федерации»,  в рамках реализации регионального проекта «Формирование комфортной городской среды» государственной программы «Жилье и городская среда Том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Администрации Копыловского сельского поселения передать часть полномочий по благоустройству общественной территории в границах муниципального образования «Копыловское сельское поселение» на уровень Администрации Томского района, по следующим объек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Благоустройство наиболее посещаемой муниципальной территории общего пользования Томская область, Томский район по адресу: п.Копылово, Томский район, в границах кадастрового квартала 70:14:0203001 (Обустройство веревочного пар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Благоустройство наиболее посещаемой муниципальной территории общего пользования: «Общественная территория в п.Рассвет Копыловского сельского поселения Том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 Администрации Копыловского сельского поселения передать иной межбюджетный трансферт из бюджета Копыловского сельского поселения в бюджет муниципального образования «Томский район» в размере 490 779,08 (Четыреста девяносто тысяч семьсот семьдесят девять) рублей 08 копеек, на благоустройство объектов, указанных в п.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 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 разместить на официальном сайте муниципального образования «Копыловское сельское поселение» (http://kopilovosp.tomsk.ru/)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ыловского сельского поселения                                           Л.А. Хайк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(Глава Администрации)                                  А.А. К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07:00Z</dcterms:created>
  <dc:creator>Аркадий Владимирович</dc:creator>
  <dc:description/>
  <cp:keywords/>
  <dc:language>en-US</dc:language>
  <cp:lastModifiedBy>Александра</cp:lastModifiedBy>
  <cp:lastPrinted>2023-04-19T11:14:00Z</cp:lastPrinted>
  <dcterms:modified xsi:type="dcterms:W3CDTF">2023-04-20T04:07:00Z</dcterms:modified>
  <cp:revision>2</cp:revision>
  <dc:subject/>
  <dc:title>Томская область Томский район</dc:title>
</cp:coreProperties>
</file>